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rPr/>
      </w:pPr>
      <w:r>
        <w:rPr>
          <w:b/>
        </w:rPr>
        <w:t>Γραφείο Ειδικής Γραμματέως</w:t>
      </w:r>
    </w:p>
    <w:p>
      <w:pPr>
        <w:pStyle w:val="Normal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rPr>
          <w:b/>
          <w:b/>
        </w:rPr>
      </w:pPr>
      <w:r>
        <w:rPr>
          <w:b/>
        </w:rPr>
        <w:t>10671 Αθήνα</w:t>
      </w:r>
    </w:p>
    <w:p>
      <w:pPr>
        <w:pStyle w:val="Normal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ab/>
        <w:tab/>
        <w:tab/>
        <w:t xml:space="preserve">Αθήνα, </w:t>
      </w:r>
      <w:r>
        <w:rPr>
          <w:rFonts w:cs="Book Antiqua" w:ascii="Book Antiqua" w:hAnsi="Book Antiqua"/>
          <w:lang w:val="en-US"/>
        </w:rPr>
        <w:t>26</w:t>
      </w:r>
      <w:r>
        <w:rPr>
          <w:rFonts w:cs="Book Antiqua" w:ascii="Book Antiqua" w:hAnsi="Book Antiqua"/>
        </w:rPr>
        <w:t>/3/201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της Ευρωπαϊκής Ένωσης και άλλων Διεθνών Οργανισμών 4/12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 και άλλων Διεθνών Οργανισμών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 xml:space="preserve">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509"/>
        <w:gridCol w:w="175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κήρυξη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59-09529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- 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Μελέτη σχετικά με κρίσιμες πρώτες ύλες σε επίπεδο ΕΕ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400 000 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95298-2012:TEXT:EL:HTML&amp;src=0&amp;tabId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59-09512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υρωπαϊκή Τράπεζα Επενδύσεων - Σύμβαση παροχής υπηρεσιών - Προηγούμενη ενημερωτική προκήρυξη – Κλειστή διαδικασία</w:t>
            </w:r>
            <w:r>
              <w:rPr>
                <w:rStyle w:val="Heading"/>
              </w:rPr>
              <w:t> </w:t>
            </w:r>
            <w:r>
              <w:rPr>
                <w:rStyle w:val="Heading"/>
                <w:rFonts w:cs="Arial" w:ascii="Arial" w:hAnsi="Arial"/>
                <w:b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sz w:val="20"/>
                <w:szCs w:val="20"/>
              </w:rPr>
              <w:t>Λουξεμβούργο: Υπηρεσίες διαχείρισης και τεχνικής υποστήριξης για το σχέδιο αντιπλημμυρικής προστασίας στη Μολδαβία (ΕΤΕπ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νδεικτικός προϋπολογισμός: 2 000 000 EUR.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95122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AT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abI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3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13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58-09383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Οργανισμός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ίκη: Προσόντα σε επίπεδο 5 του ευρωπαϊκού πλαισίου επαγγελματικών προσόντων (ΕΠΕΠ)</w:t>
            </w:r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>Cedefop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Εκτιμώμενος Προϋπολογισμός μη περιλαμβανομένου ΦΠΑ: 210 000 </w:t>
            </w:r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EUR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ted.europa.eu/udl?uri=TED:NOTICE:93834-2012:TEXT:EL:HTML&amp;src=0&amp;tabId=0</w:t>
              </w:r>
            </w:hyperlink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58-09382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Κοινοβούλιο - Σύμβαση παροχής υπηρεσιών - Προκήρυξη σύμβασης - Ανοικτή διαδικασία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Μαδρίτη: Προμήθεια ηλεκτρονικού προγράμματος για τη διαχείριση της επικοινωνίας και των θεσμικών σχέσεων του γραφείου πληροφοριών του Ευρωπαϊκού Κοινοβουλίου στην Ισπανία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132 000 EUR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93826-2012:TEXT:EL:HTML&amp;src=0&amp;tabId=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5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57-09217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- Σύμβαση παροχής υπηρεσιών - Προκήρυξη σύμβασης - Ανοικτή διαδικασία</w:t>
            </w:r>
            <w:r>
              <w:rPr>
                <w:rStyle w:val="Headin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Υπηρεσίες υποστήριξης για αμοιβαία μάθηση στο πλαίσιο της ευρωπαϊκής στρατηγικής για την απασχόληση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3 200 000 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92174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56-09055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Επιτροπή των Περιφερειών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CDR/DE/11/2012 — πολλαπλή σύμβαση-πλαίσιο για την πολιτική συνοχής, την πολιτική μεταφορών και την πολιτική αστικής ανάπτυξη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120 000 EUR</w:t>
            </w:r>
            <w:r>
              <w:rPr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90550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55-08879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- Σύμβαση παροχής υπηρεσιών - Πρόσκληση εκδήλωσης ενδιαφέροντος - Δεν διευκρινίζεται </w:t>
            </w:r>
            <w:r>
              <w:rPr>
                <w:rFonts w:cs="Arial" w:ascii="Arial" w:hAnsi="Arial"/>
                <w:sz w:val="20"/>
                <w:szCs w:val="20"/>
              </w:rPr>
              <w:t xml:space="preserve">Βρυξέλλες: </w:t>
            </w:r>
            <w:r>
              <w:rPr>
                <w:rFonts w:cs="Arial" w:ascii="Arial" w:hAnsi="Arial"/>
                <w:b/>
                <w:sz w:val="20"/>
                <w:szCs w:val="20"/>
              </w:rPr>
              <w:t>Πρόσκληση εκδήλωσης ενδιαφέροντος για την κατάρτιση ενός καταλόγου εμπειρογνωμόνων για την υποστήριξη της Γενικής Διεύθυνσης Περιφερειακής Πολιτικής κατά την αξιολόγηση, εφαρμογή και παρακολούθηση παρεμβάσεων της πολιτικής συνοχή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88796-2012:TEXT:EL:HTML&amp;src=0&amp;tabId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Προθεσμία Υποβολής Ενδιαφέροντο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Υπεύθυνοι:       Δημήτρης Μάος : 210-3684050, Σοφία Πετρέλλη :210-3684127</w:t>
      </w:r>
    </w:p>
    <w:p>
      <w:pPr>
        <w:pStyle w:val="Normal"/>
        <w:rPr/>
      </w:pPr>
      <w:r>
        <w:rPr>
          <w:sz w:val="20"/>
          <w:szCs w:val="20"/>
        </w:rPr>
        <w:t>Συντονισμός:    Δημ. Ζώμας 210-3684161</w:t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eading">
    <w:name w:val="hea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imark">
    <w:name w:val="timar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95298-2012:TEXT:EL:HTML&amp;src=0&amp;tabId=0" TargetMode="External"/><Relationship Id="rId5" Type="http://schemas.openxmlformats.org/officeDocument/2006/relationships/hyperlink" Target="http://ted.europa.eu/udl?uri=TED:NOTICE:95122-2012:DATA:EL:HTML&amp;src=0&amp;tabId=3" TargetMode="External"/><Relationship Id="rId6" Type="http://schemas.openxmlformats.org/officeDocument/2006/relationships/hyperlink" Target="http://ted.europa.eu/udl?uri=TED:NOTICE:93834-2012:TEXT:EL:HTML&amp;src=0&amp;tabId=0" TargetMode="External"/><Relationship Id="rId7" Type="http://schemas.openxmlformats.org/officeDocument/2006/relationships/hyperlink" Target="http://ted.europa.eu/udl?uri=TED:NOTICE:93826-2012:TEXT:EL:HTML&amp;src=0&amp;tabId=0" TargetMode="External"/><Relationship Id="rId8" Type="http://schemas.openxmlformats.org/officeDocument/2006/relationships/hyperlink" Target="http://ted.europa.eu/udl?uri=TED:NOTICE:92174-2012:TEXT:EL:HTML&amp;src=0" TargetMode="External"/><Relationship Id="rId9" Type="http://schemas.openxmlformats.org/officeDocument/2006/relationships/hyperlink" Target="http://ted.europa.eu/udl?uri=TED:NOTICE:90550-2012:TEXT:EL:HTML&amp;src=0" TargetMode="External"/><Relationship Id="rId10" Type="http://schemas.openxmlformats.org/officeDocument/2006/relationships/hyperlink" Target="http://ted.europa.eu/udl?uri=TED:NOTICE:88796-2012:TEXT:EL:HTML&amp;src=0&amp;tabId=0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32:00Z</dcterms:created>
  <dc:creator>user</dc:creator>
  <dc:description/>
  <cp:keywords/>
  <dc:language>en-US</dc:language>
  <cp:lastModifiedBy>ff</cp:lastModifiedBy>
  <cp:lastPrinted>2012-03-06T10:53:00Z</cp:lastPrinted>
  <dcterms:modified xsi:type="dcterms:W3CDTF">2012-03-27T16:32:00Z</dcterms:modified>
  <cp:revision>2</cp:revision>
  <dc:subject/>
  <dc:title>Προκηρύξεις Διαγωνισμών Υπηρεσιών και Προμηθειών της Ευρωπαϊκής Ένωσης</dc:title>
</cp:coreProperties>
</file>