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Αθήνα, 9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και άλλων Διεθνών Οργανισμών 6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 και άλλων Διεθνών Οργανισμών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9-1129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Επιτροπή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Βρυξέλλες: Ενδιάμεση αξιολόγηση της συμμετοχής των ΜΜΕ στο πρόγραμμα «Συνεργασία» και στα σχέδια έρευνας προς όφελος των ΜΜΕ στο πλαίσιο του προγράμματος «Ικανότητες» του έβδομου προγράμματος-πλαισίου δραστηριοτήτων έρευνας, τεχνολογικής ανάπτυξης και επίδειξης (2007-2013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Εκτιμώμενη αξία εκτός ΦΠΑ: 1 800 000 EU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2900-2012:TEXT:EL:HTML&amp;src=0</w:t>
              </w:r>
            </w:hyperlink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23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9-1128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πιτροπή - Σύμβαση παροχής υπηρεσιών - Προκήρυξη σύμβασης - Ανοικτή διαδικασία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Βρυξέλλες: Πρόσκληση υποβολής προσφορών αριθ. MOVE/C1/2012-383-1 σχετικά με ένα Ευρωπαϊκό Παρατηρητήριο Ηλεκτροκινητικότητα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2899-2012:TEXT:EL:HTML&amp;src=0&amp;tabId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05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9-1128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Οργανισμός - Σύμβαση παροχής υπηρεσιών - Προκήρυξη σύμβασης - Ανοικτή διαδικασία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Πάρμα: Επιστημονική υποστήριξη, βιβλιογραφική έρευνα, και συλλογή και ανάλυση δεδομένων για την εκτίμηση της επικινδυνότητας μικροβιακών οργανισμών που χρησιμοποιούνται ως δραστικές ουσίες σε προϊόντα φυτοπροστασία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Η παρούσα σύμβαση υποδιαιρείται σε παρτίδε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1 — Οικοτοξικολογία: 82 000 EU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2 — Τοξικολογία: 50 000 EUR*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32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Οποιεσδήποτε προσφορές υπερβαίνουν τα ανώτατα αυτά όρια θα αποκλειστούν από την ανάθεση της σύμβαση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2896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31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9-11289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πιτροπή - Σύμβαση παροχής υπηρεσιών - Προηγούμενη ενημερωτική προκήρυξη - Άνευ αντικειμένου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Βρυξέλλες: Ad hoc επισκέψεις μελέτης/σεμινάρια για υπαλλήλους/αρμόδιους για τη χάραξη πολιτικής από χώρες-εμπορικούς εταίρους προς στήριξη της υγειονομικής και φυτοϋγειονομικής πολιτικής (ΥΦΠ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κτιμώμενο κόστος χωρίς ΦΠΑ: 900 000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2890-2012:TEXT:EL:HTML&amp;src=0&amp;tabId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προκήρυξ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δεν διευκρινίζετα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9-11289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πιτροπή - Σύμβαση παροχής υπηρεσιών - Προκήρυξη σύμβασης - Ανοικτή διαδικασία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Βρυξέλλες: TAXUD/2012/AO-01 — Παροχή οικονομικής ανάλυσης στον τελωνειακό τομέα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κτιμώμενη αξία εκτός ΦΠΑ: 2 0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2891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29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8-1106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eadi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πιτροπή - Σύμβαση παροχής υπηρεσιών - Προκήρυξη σύμβασης - Ανοικτή διαδικασία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Βρυξέλλες: Ανάπτυξη και συντήρηση του συστήματος πληροφοριών του συστήματος εμπορίας εκπομπών της Ε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κτιμώμενη αξία εκτός ΦΠΑ: 2 0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0606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21-05-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6-1069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Κοινοβούλιο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Λευκωσία: Αποκόμματα τύπου, ανασκοπήσεις έντυπου τύπου και επίβλεψη οπτικοακουστικών μέσων για τις ανάγκες του Γραφείου του Ευρωπαϊκού Κοινοβουλίου στη Λευκωσία, Κύπρο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Εκτιμώμενη αξία εκτός ΦΠΑ: 14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6916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14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2/S 65-1048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eadi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ρογράμματα εξωτερικής βοήθειας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Σαράγεβο: IPA — Εξοπλισμός για την ίδρυση εργαστηρίου βαθμονόμησης (εργαστήριο δοσιμετρίας δευτεροβάθμιας επεξεργασίας) στη Banja Luka — Βοσνία-Ερζεγοβίν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Η παρούσα σύμβαση υποδιαιρείται σε παρτίδε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1: εξοπλισμός βαθμονόμησης.</w:t>
              <w:br/>
              <w:t>Παρτίδα 2: εξοπλισμός παρακολούθησης για τη ραδιολογική ασφάλεια κατά την παροχή υπηρεσιών βαθμονόμηση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4880-2012:TEXT:EL:HTML&amp;src=0&amp;tabId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04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II-PS RCP 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riatic and Ionian Initiative – Permanent Secretari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Προγράμματα Περιφερειακής Συνεργασίας – Πρόσκληση υποβολής προτάσεω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I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ion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oper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gram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 000 EUR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aii-ps.org/images/stories/AII_RCP_2012_Call_for_Proposals__AII_PS.doc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EFFD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EFFD0" w:val="clear"/>
              </w:rPr>
              <w:t>18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  <w:r>
        <w:rPr>
          <w:sz w:val="20"/>
          <w:szCs w:val="20"/>
        </w:rPr>
        <w:t xml:space="preserve"> Υπεύθυνοι: Δημήτρης Μάος : 210-3684050,  Σοφία Πετρέλλη :210-3684127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12900-2012:TEXT:EL:HTML&amp;src=0" TargetMode="External"/><Relationship Id="rId5" Type="http://schemas.openxmlformats.org/officeDocument/2006/relationships/hyperlink" Target="http://ted.europa.eu/udl?uri=TED:NOTICE:112899-2012:TEXT:EL:HTML&amp;src=0&amp;tabId=0" TargetMode="External"/><Relationship Id="rId6" Type="http://schemas.openxmlformats.org/officeDocument/2006/relationships/hyperlink" Target="http://ted.europa.eu/udl?uri=TED:NOTICE:112896-2012:TEXT:EL:HTML&amp;src=0" TargetMode="External"/><Relationship Id="rId7" Type="http://schemas.openxmlformats.org/officeDocument/2006/relationships/hyperlink" Target="http://ted.europa.eu/udl?uri=TED:NOTICE:112890-2012:TEXT:EL:HTML&amp;src=0&amp;tabId=0" TargetMode="External"/><Relationship Id="rId8" Type="http://schemas.openxmlformats.org/officeDocument/2006/relationships/hyperlink" Target="http://ted.europa.eu/udl?uri=TED:NOTICE:112891-2012:TEXT:EL:HTML&amp;src=0" TargetMode="External"/><Relationship Id="rId9" Type="http://schemas.openxmlformats.org/officeDocument/2006/relationships/hyperlink" Target="http://ted.europa.eu/udl?uri=TED:NOTICE:110606-2012:TEXT:EL:HTML&amp;src=0" TargetMode="External"/><Relationship Id="rId10" Type="http://schemas.openxmlformats.org/officeDocument/2006/relationships/hyperlink" Target="http://ted.europa.eu/udl?uri=TED:NOTICE:106916-2012:TEXT:EL:HTML&amp;src=0" TargetMode="External"/><Relationship Id="rId11" Type="http://schemas.openxmlformats.org/officeDocument/2006/relationships/hyperlink" Target="http://ted.europa.eu/udl?uri=TED:NOTICE:104880-2012:TEXT:EL:HTML&amp;src=0&amp;tabId=0" TargetMode="External"/><Relationship Id="rId12" Type="http://schemas.openxmlformats.org/officeDocument/2006/relationships/hyperlink" Target="http://www.aii-ps.org/images/stories/AII_RCP_2012_Call_for_Proposals__AII_PS.doc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6:00Z</dcterms:created>
  <dc:creator>user</dc:creator>
  <dc:description/>
  <dc:language>en-US</dc:language>
  <cp:lastModifiedBy>Maos</cp:lastModifiedBy>
  <cp:lastPrinted>2012-03-06T10:53:00Z</cp:lastPrinted>
  <dcterms:modified xsi:type="dcterms:W3CDTF">2012-04-09T10:28:00Z</dcterms:modified>
  <cp:revision>3</cp:revision>
  <dc:subject/>
  <dc:title>Προκηρύξεις Διαγωνισμών Υπηρεσιών και Προμηθειών της Ευρωπαϊκής Ένωσης</dc:title>
</cp:coreProperties>
</file>