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rPr/>
      </w:pPr>
      <w:r>
        <w:rPr>
          <w:b/>
        </w:rPr>
        <w:t>Γραφείο Ειδικής Γραμματέως</w:t>
      </w:r>
    </w:p>
    <w:p>
      <w:pPr>
        <w:pStyle w:val="Normal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rPr>
          <w:b/>
          <w:b/>
        </w:rPr>
      </w:pPr>
      <w:r>
        <w:rPr>
          <w:b/>
        </w:rPr>
        <w:t>10671 Αθήνα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Αθήνα, </w:t>
      </w:r>
      <w:r>
        <w:rPr>
          <w:rFonts w:cs="Book Antiqua" w:ascii="Book Antiqua" w:hAnsi="Book Antiqua"/>
          <w:lang w:val="en-US"/>
        </w:rPr>
        <w:t>17</w:t>
      </w:r>
      <w:r>
        <w:rPr>
          <w:rFonts w:cs="Book Antiqua" w:ascii="Book Antiqua" w:hAnsi="Book Antiqua"/>
        </w:rPr>
        <w:t>/4/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7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 xml:space="preserve">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09"/>
        <w:gridCol w:w="175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Αριθμός Προκήρυξη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.Ε.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/S 74-1225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Κράτη μέλη - Έργα - Προκήρυξη σύμβασης - Ανοικ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θήνα: Κατασκευαστικές εργασίες για μονάδες αποθείωση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79 00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2511-2012:TEXT:EL:HTML&amp;src=0&amp;tabId=1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06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4-1214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ρομηθε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ελιγράδι: IPA — Προμήθεια αντιλυσσικών εμβολί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1416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4-1214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αροχής υπηρεσιών - Προηγούμενη ενημερωτική προκήρυξη - Άνευ αντικειμένου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Τεχνική βοήθεια για το σχέδιο «Προς μία αποτελεσματική και επαγγελματική Ακαδημία Δικαιοσύνης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420 000 EUR.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1414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(Ιούνιος 2012)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4-12141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ρομηθειών - Προηγούμενη ενημερωτική προκήρυξη - Άνευ αντικειμένου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Προμήθεια εξοπλισμού για το σχέδιο «Προς μία αποτελεσματική και επαγγελματική Ακαδημία Δικαιοσύνης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Η παρούσα σύμβαση υποδιαιρείται σε παρτίδε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Παρτίδα 1 — βιβλί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Παρτίδα 2 — έπιπλα γραφεί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Παρτίδα 3 — εξοπλισμός κατάρτισ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1417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(Ιούλιος 2012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4-12140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αροχής υπηρεσιών - Προκήρυξη σύμβασης - Κλεισ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Άγκυρα: IPA — Επίβλεψη εργασιών ανακαίνισης και αποκατάστασης στην οδό 1 στο Mardi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575 000 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1401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4-12138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αροχής υπηρεσιών - Προκήρυξη σύμβασης - Κλεισ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ΕΜΔΑΑ — Παρακολούθηση εκλογών και δημοκρατική στήριξη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4 000 000 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1386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4-12140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Έργα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ελιγράδι: IPA — Περιφερειακό δίκτυο υδροδότησης στην Kolubar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1408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2-11862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- Σύμβαση παροχής υπηρεσιών - Προηγούμενη ενημερωτική προκήρυξη - Άνευ αντικειμένου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Λισσαβόνα: Συντήρηση και αναβάθμιση του συστήματος Theti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ο κόστος χωρίς ΦΠΑ: 2 000 000 EUR</w:t>
            </w:r>
            <w:r>
              <w:rPr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18623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προκήρυξ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δεν διευκρινίζεται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0-11527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- Σύμβαση παροχής υπηρεσιών - Προηγούμενη ενημερωτική προκήρυξη - Άνευ αντικειμένου </w:t>
            </w:r>
            <w:r>
              <w:rPr>
                <w:rStyle w:val="Heading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Τορίνο: Συμβουλευτικές υπηρεσίες για την ανάπτυξη λογισμικού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ο κόστος χωρίς ΦΠΑ: 600 000 EUR</w:t>
            </w:r>
            <w:r>
              <w:rPr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15278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καταρκτική προκήρυξ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δεν διευκρινίζεται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S 70-11526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Αξιολόγηση της ευρωπαϊκής νομοθεσίας σχετικά με τη γεωργία με οικολογικές μεθόδου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</w:t>
              <w:br/>
              <w:t>Εύρος: μεταξύ 510 000 και 600 000 EUR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ted.europa.eu/udl?uri=TED:NOTICE:115261-2012:TEXT:EL:HTML&amp;src=0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EFFD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S 70-11498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Σύμβαση παροχής υπηρεσιών - Προηγούμενη ενημερωτική προκήρυξη - Άνευ αντικειμένου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Σκόπια: IPA — Ανάπτυξη ικανοτήτων σε οργανισμούς που συμμετέχουν στην υλοποίηση της βιομηχανικής πολιτική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2 970 000 EUR.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14984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Μάιο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 2012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S 70-11496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αροχής υπηρεσιών - Προκήρυξη σύμβασης - Κλεισ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Σαράγεβο: IPA — Ενίσχυση των ικανοτήτων κυβερνητικών οργανισμών για συμμετοχή σε διάλογο πολιτικής με την κοινωνία των πολιτώ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1 000 000 EUR.</w:t>
            </w:r>
          </w:p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ted.europa.eu/udl?uri=TED:NOTICE:114968-2012:TEXT:EL:HTML&amp;src=0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EFFD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  <w:r>
        <w:rPr>
          <w:sz w:val="20"/>
          <w:szCs w:val="20"/>
        </w:rPr>
        <w:t xml:space="preserve"> Υπεύθυνοι: Δημήτρης Μάος : 210-3684050,  Σοφία Πετρέλλη :210-3684127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Συντονισμός:    Δημ. Ζώμας 210-3684161</w: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ing">
    <w:name w:val="hea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imark">
    <w:name w:val="timar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22511-2012:TEXT:EL:HTML&amp;src=0&amp;tabId=1" TargetMode="External"/><Relationship Id="rId5" Type="http://schemas.openxmlformats.org/officeDocument/2006/relationships/hyperlink" Target="http://ted.europa.eu/udl?uri=TED:NOTICE:121416-2012:TEXT:EL:HTML&amp;src=0" TargetMode="External"/><Relationship Id="rId6" Type="http://schemas.openxmlformats.org/officeDocument/2006/relationships/hyperlink" Target="http://ted.europa.eu/udl?uri=TED:NOTICE:121414-2012:TEXT:EL:HTML&amp;src=0" TargetMode="External"/><Relationship Id="rId7" Type="http://schemas.openxmlformats.org/officeDocument/2006/relationships/hyperlink" Target="http://ted.europa.eu/udl?uri=TED:NOTICE:121417-2012:TEXT:EL:HTML&amp;src=0" TargetMode="External"/><Relationship Id="rId8" Type="http://schemas.openxmlformats.org/officeDocument/2006/relationships/hyperlink" Target="http://ted.europa.eu/udl?uri=TED:NOTICE:121401-2012:TEXT:EL:HTML&amp;src=0&amp;tabId=0" TargetMode="External"/><Relationship Id="rId9" Type="http://schemas.openxmlformats.org/officeDocument/2006/relationships/hyperlink" Target="http://ted.europa.eu/udl?uri=TED:NOTICE:121386-2012:TEXT:EL:HTML&amp;src=0" TargetMode="External"/><Relationship Id="rId10" Type="http://schemas.openxmlformats.org/officeDocument/2006/relationships/hyperlink" Target="http://ted.europa.eu/udl?uri=TED:NOTICE:121408-2012:TEXT:EL:HTML&amp;src=0" TargetMode="External"/><Relationship Id="rId11" Type="http://schemas.openxmlformats.org/officeDocument/2006/relationships/hyperlink" Target="http://ted.europa.eu/udl?uri=TED:NOTICE:118623-2012:TEXT:EL:HTML&amp;src=0&amp;tabId=0" TargetMode="External"/><Relationship Id="rId12" Type="http://schemas.openxmlformats.org/officeDocument/2006/relationships/hyperlink" Target="http://ted.europa.eu/udl?uri=TED:NOTICE:115278-2012:TEXT:EL:HTML&amp;src=0" TargetMode="External"/><Relationship Id="rId13" Type="http://schemas.openxmlformats.org/officeDocument/2006/relationships/hyperlink" Target="http://ted.europa.eu/udl?uri=TED:NOTICE:115261-2012:TEXT:EL:HTML&amp;src=0" TargetMode="External"/><Relationship Id="rId14" Type="http://schemas.openxmlformats.org/officeDocument/2006/relationships/hyperlink" Target="http://ted.europa.eu/udl?uri=TED:NOTICE:114984-2012:TEXT:EL:HTML&amp;src=0" TargetMode="External"/><Relationship Id="rId15" Type="http://schemas.openxmlformats.org/officeDocument/2006/relationships/hyperlink" Target="http://ted.europa.eu/udl?uri=TED:NOTICE:114968-2012:TEXT:EL:HTML&amp;src=0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9:00Z</dcterms:created>
  <dc:creator>user</dc:creator>
  <dc:description/>
  <cp:keywords/>
  <dc:language>en-US</dc:language>
  <cp:lastModifiedBy>ff</cp:lastModifiedBy>
  <cp:lastPrinted>2012-03-06T10:53:00Z</cp:lastPrinted>
  <dcterms:modified xsi:type="dcterms:W3CDTF">2012-04-18T11:39:00Z</dcterms:modified>
  <cp:revision>2</cp:revision>
  <dc:subject/>
  <dc:title>Προκηρύξεις Διαγωνισμών Υπηρεσιών και Προμηθειών της Ευρωπαϊκής Ένωσης</dc:title>
</cp:coreProperties>
</file>