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 xml:space="preserve">Αθήνα, 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</w:rPr>
        <w:t>4/4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και άλλων Διεθνών Οργανισμών 8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 και άλλων Διεθνών Οργανισμών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8-1275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Σύμβαση-πλαίσιο για την παροχή υπηρεσιών υποστήριξης της ανάπτυξης και της εφαρμογής των πολιτικών της ΕΕ για τα γλυκά ύδατ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</w:r>
            <w:r>
              <w:rPr>
                <w:color w:val="000000"/>
              </w:rPr>
              <w:t>6 8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7530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8-1275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Κοινοβούλιο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Συγκριτική μελέτη σχετικά με το καθεστώς της παρένθετης μητρότητας στα κράτη μέλη της Ε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27527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5-1227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Petten: Σύμβαση-πλαίσιο για την παροχή στήριξης στο Τμήμα Υποδομών του JRC-IET από συμβουλευτική εταιρεία για διάφορα κατασκευαστικά έργα ή/και έργα ανακαίνισ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  <w:br/>
              <w:t>Εύρος: μεταξύ 1 900 000 και 2 300 000 EUR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22734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9-129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Διαγωνισμός EuropeAid/132885 — Παροχή υποστήριξης σε συστήματα και μεθοδολογίες παρακολούθησης της ποιότητας σχεδίων και προγραμμάτων εξωτερικής βοήθειας της Ευρωπαϊκής Επιτροπή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βλεπόμενος προϋπολογισμός: 800 000 EUR ετησίως (περίπου 3 200 000 EUR για 4 έτη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9194-2012:TEXT:EL:HTML&amp;src=0&amp;tabId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B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/S 79-130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Διεθνές όργανο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ίσι: Συμβουλευτικές υπηρεσίες για τον σχεδιασμό νοσοκομείων στην Κωνσταντινούπολη (CEB-CB1.5.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0229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9-129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Οργανισμός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12.CAP.OP.254 — Ανάλυση κόμβων πολυτροπικών μεταφορών της Ε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</w:r>
            <w:r>
              <w:rPr>
                <w:color w:val="000000"/>
              </w:rPr>
              <w:t>13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9189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9-129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Βαρσοβία: Παροχή υπηρεσιών συνδρομής προς το κέντρο πληροφόρησης της περιφερειακής αντιπροσωπείας της Ευρωπαϊκής Επιτροπής στην Wroc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Εκτιμώμενη αξία της σύμβασης εκτός ΦΠΑ: εύρος: μεταξύ 200 000 EUR και 300 000 EUR για την περίοδο των 5 ετών, και μεταξύ 40 000 EUR και 60 000 EUR ανά έτος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918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27530-2012:TEXT:EL:HTML&amp;src=0" TargetMode="External"/><Relationship Id="rId5" Type="http://schemas.openxmlformats.org/officeDocument/2006/relationships/hyperlink" Target="http://ted.europa.eu/udl?uri=TED:NOTICE:127527-2012:TEXT:EL:HTML&amp;src=0" TargetMode="External"/><Relationship Id="rId6" Type="http://schemas.openxmlformats.org/officeDocument/2006/relationships/hyperlink" Target="http://ted.europa.eu/udl?uri=TED:NOTICE:122734-2012:TEXT:EL:HTML&amp;src=0" TargetMode="External"/><Relationship Id="rId7" Type="http://schemas.openxmlformats.org/officeDocument/2006/relationships/hyperlink" Target="http://ted.europa.eu/udl?uri=TED:NOTICE:129194-2012:TEXT:EL:HTML&amp;src=0&amp;tabId=0" TargetMode="External"/><Relationship Id="rId8" Type="http://schemas.openxmlformats.org/officeDocument/2006/relationships/hyperlink" Target="http://ted.europa.eu/udl?uri=TED:NOTICE:130229-2012:TEXT:EL:HTML&amp;src=0&amp;tabId=0" TargetMode="External"/><Relationship Id="rId9" Type="http://schemas.openxmlformats.org/officeDocument/2006/relationships/hyperlink" Target="http://ted.europa.eu/udl?uri=TED:NOTICE:129189-2012:TEXT:EL:HTML&amp;src=0" TargetMode="External"/><Relationship Id="rId10" Type="http://schemas.openxmlformats.org/officeDocument/2006/relationships/hyperlink" Target="http://ted.europa.eu/udl?uri=TED:NOTICE:129188-2012:TEXT:EL:HTML&amp;src=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0:00Z</dcterms:created>
  <dc:creator>user</dc:creator>
  <dc:description/>
  <cp:keywords/>
  <dc:language>en-US</dc:language>
  <cp:lastModifiedBy>ff</cp:lastModifiedBy>
  <cp:lastPrinted>2012-03-06T10:53:00Z</cp:lastPrinted>
  <dcterms:modified xsi:type="dcterms:W3CDTF">2012-04-25T05:10:00Z</dcterms:modified>
  <cp:revision>2</cp:revision>
  <dc:subject/>
  <dc:title>Προκηρύξεις Διαγωνισμών Υπηρεσιών και Προμηθειών της Ευρωπαϊκής Ένωσης</dc:title>
</cp:coreProperties>
</file>