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hanging="0"/>
        <w:rPr/>
      </w:pPr>
      <w:r>
        <w:rPr>
          <w:rFonts w:cs="Book Antiqua" w:ascii="Book Antiqua" w:hAnsi="Book Antiqua"/>
        </w:rPr>
        <w:t>Αθήνα, 30/4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9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Υπηρεσίες διοργάνωσης δραστηριοτήτων υπαίθριων παιδικών σταθμών (αποκαλούμενοι, επίσης, «υπαίθριοι παιδικοί σταθμοί»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5406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ισσαβόνα: Υποστηρικτικές υπηρεσίες συντήρησης λογισμικού για τα συστήματα της ΕΕ LRIT CDC, LRIT-IDE και LRIT-Ship DB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5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35398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Χαρτογράφηση οικοσυστημάτων και των υπηρεσιών τους στην ΕΕ και τα κράτη μέλ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450 000 και 540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35397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υρωπαϊκή Κεντρική Τράπεζα - Σύμβαση προμηθειών - Προκήρυξη σύμβασης - Διαδικασία με διαπραγμάτευση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ρανκφούρτη: ΕΚΤ - T147b – Προμήθεια επίπλων για τις νέες εγκαταστάσεις της ΕΚ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 σύμβαση διαιρείται σε παρτίδες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  <w:br/>
              <w:t>Οι υποψήφιοι μπορούν να υποβάλουν προσφορά για 1 ή περισσότερες παρτίδε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ρτίδα1: έπιπλα γραφείου </w:t>
              <w:br/>
              <w:t xml:space="preserve">παρτίδα 2: καθίσματα γραφείων και συνεδριάσεων </w:t>
              <w:br/>
              <w:t xml:space="preserve">παρτίδα 3: έπιπλα για τους χώρους της διοίκησης </w:t>
              <w:br/>
              <w:t xml:space="preserve">παρτίδα 4: ζώνες πολλαπλών λειτουργιών στο χώρο γραφείων </w:t>
              <w:br/>
              <w:t xml:space="preserve">παρτίδα 5: έπιπλα για τον χώρο του εστιατορίου </w:t>
              <w:br/>
              <w:t>παρτίδα 6: εξοπλισμός, εξαρτήματα, μικροέπιπλα,</w:t>
              <w:br/>
              <w:t xml:space="preserve">παρτίδα 7: έπιπλα για τον εξωτερικό χώρο, εντευκτήριο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5116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Erasmus για νέους επιχειρηματίες — Πρόκληση συμμετοχής σε διαγωνισμό για γραφείο υποστήριξ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45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47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Κοινοβούλιο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Μελέτη σχετικά με μέσα για τη διασφάλιση της μεταφοράς και της εφαρμογής του δικαίου της ΕΕ, και αξιολόγηση τ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οτελεσματικότητάς τους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46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Μπακού: ENPI — Τεχνική βοήθεια για τον συντονισμό προγράμματος στήριξης τομεακής πολιτικής στο Αζερμπαϊτζάν, συμπεριλαμβανομένου του προγράμματος προώθησης μεταρρυθμίσεων στον τομέα της δικαιοσύν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800 000 EUR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188-2012:TEXT:EL:HTML&amp;src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ά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 </w:t>
            </w:r>
            <w:r>
              <w:rPr>
                <w:b/>
              </w:rPr>
              <w:t>Άγκυρα: IPA — Τεχνική βοήθεια για την αύξηση της προσαρμοστικότητας των επιχειρήσεων εμπόρων και βιοτεχν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6 374 592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181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ά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Έργα - Προηγούμενη ενημερωτική προκήρυξη - Άνευ αντικειμένου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Τίρανα: IPA — Κατασκευή νέου κέντρου προδικαστικής κράτησης και σωφρονιστικού ιδρύματος στη Σκόδρα, Αλβανί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187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νιος 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35406-2012:TEXT:EL:HTML&amp;src=0&amp;tabId=0" TargetMode="External"/><Relationship Id="rId5" Type="http://schemas.openxmlformats.org/officeDocument/2006/relationships/hyperlink" Target="http://ted.europa.eu/udl?uri=TED:NOTICE:135398-2012:TEXT:EL:HTML&amp;src=0" TargetMode="External"/><Relationship Id="rId6" Type="http://schemas.openxmlformats.org/officeDocument/2006/relationships/hyperlink" Target="http://ted.europa.eu/udl?uri=TED:NOTICE:135397-2012:TEXT:EL:HTML&amp;src=0" TargetMode="External"/><Relationship Id="rId7" Type="http://schemas.openxmlformats.org/officeDocument/2006/relationships/hyperlink" Target="http://ted.europa.eu/udl?uri=TED:NOTICE:135116-2012:TEXT:EL:HTML&amp;src=0&amp;tabId=0" TargetMode="External"/><Relationship Id="rId8" Type="http://schemas.openxmlformats.org/officeDocument/2006/relationships/hyperlink" Target="http://ted.europa.eu/udl?uri=TED:NOTICE:133475-2012:TEXT:EL:HTML&amp;src=0" TargetMode="External"/><Relationship Id="rId9" Type="http://schemas.openxmlformats.org/officeDocument/2006/relationships/hyperlink" Target="http://ted.europa.eu/udl?uri=TED:NOTICE:133461-2012:TEXT:EL:HTML&amp;src=0" TargetMode="External"/><Relationship Id="rId10" Type="http://schemas.openxmlformats.org/officeDocument/2006/relationships/hyperlink" Target="http://ted.europa.eu/udl?uri=TED:NOTICE:133188-2012:TEXT:EL:HTML&amp;src=0" TargetMode="External"/><Relationship Id="rId11" Type="http://schemas.openxmlformats.org/officeDocument/2006/relationships/hyperlink" Target="http://ted.europa.eu/udl?uri=TED:NOTICE:133181-2012:TEXT:EL:HTML&amp;src=0" TargetMode="External"/><Relationship Id="rId12" Type="http://schemas.openxmlformats.org/officeDocument/2006/relationships/hyperlink" Target="http://ted.europa.eu/udl?uri=TED:NOTICE:133187-2012:TEXT:EL:HTML&amp;src=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5:00Z</dcterms:created>
  <dc:creator>user</dc:creator>
  <dc:description/>
  <cp:keywords/>
  <dc:language>en-US</dc:language>
  <cp:lastModifiedBy>ff</cp:lastModifiedBy>
  <cp:lastPrinted>2012-03-06T10:53:00Z</cp:lastPrinted>
  <dcterms:modified xsi:type="dcterms:W3CDTF">2012-05-03T04:55:00Z</dcterms:modified>
  <cp:revision>2</cp:revision>
  <dc:subject/>
  <dc:title>Προκηρύξεις Διαγωνισμών Υπηρεσιών και Προμηθειών της Ευρωπαϊκής Ένωσης</dc:title>
</cp:coreProperties>
</file>