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lang w:val="en-US" w:eastAsia="en-US"/>
        </w:rPr>
        <w:drawing>
          <wp:inline distT="0" distB="0" distL="0" distR="0">
            <wp:extent cx="57785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ΥΠΟΥΡΓΕΙΟ ΕΞΩΤΕΡΙΚΩΝ</w:t>
      </w:r>
    </w:p>
    <w:p>
      <w:pPr>
        <w:pStyle w:val="Normal"/>
        <w:rPr/>
      </w:pPr>
      <w:r>
        <w:rPr>
          <w:b/>
        </w:rPr>
        <w:t>Γραφείο Ειδικής Γραμματέως</w:t>
      </w:r>
    </w:p>
    <w:p>
      <w:pPr>
        <w:pStyle w:val="Normal"/>
        <w:rPr>
          <w:b/>
          <w:b/>
        </w:rPr>
      </w:pPr>
      <w:r>
        <w:rPr>
          <w:b/>
        </w:rPr>
        <w:t>Αξιοποίησης Διεθνών Προγραμμάτων</w:t>
      </w:r>
    </w:p>
    <w:p>
      <w:pPr>
        <w:pStyle w:val="Normal"/>
        <w:rPr>
          <w:b/>
          <w:b/>
        </w:rPr>
      </w:pPr>
      <w:r>
        <w:rPr>
          <w:b/>
        </w:rPr>
        <w:t>Βας. Σοφίας 1</w:t>
      </w:r>
    </w:p>
    <w:p>
      <w:pPr>
        <w:pStyle w:val="Normal"/>
        <w:rPr>
          <w:b/>
          <w:b/>
        </w:rPr>
      </w:pPr>
      <w:r>
        <w:rPr>
          <w:b/>
        </w:rPr>
        <w:t>10671 Αθήνα</w:t>
      </w:r>
    </w:p>
    <w:p>
      <w:pPr>
        <w:pStyle w:val="Normal"/>
        <w:rPr>
          <w:rFonts w:ascii="Book Antiqua" w:hAnsi="Book Antiqua" w:cs="Book Antiqua"/>
        </w:rPr>
      </w:pPr>
      <w:r>
        <w:rPr>
          <w:b/>
        </w:rPr>
        <w:t>Τηλ: 210-3684261</w:t>
      </w:r>
    </w:p>
    <w:p>
      <w:pPr>
        <w:pStyle w:val="Normal"/>
        <w:ind w:left="5760" w:hanging="0"/>
        <w:rPr/>
      </w:pPr>
      <w:r>
        <w:rPr>
          <w:rFonts w:cs="Book Antiqua" w:ascii="Book Antiqua" w:hAnsi="Book Antiqua"/>
        </w:rPr>
        <w:t xml:space="preserve">Αθήνα, </w:t>
      </w:r>
      <w:r>
        <w:rPr>
          <w:rFonts w:cs="Book Antiqua" w:ascii="Book Antiqua" w:hAnsi="Book Antiqua"/>
          <w:lang w:val="en-US"/>
        </w:rPr>
        <w:t>8</w:t>
      </w:r>
      <w:r>
        <w:rPr>
          <w:rFonts w:cs="Book Antiqua" w:ascii="Book Antiqua" w:hAnsi="Book Antiqua"/>
        </w:rPr>
        <w:t>/</w:t>
      </w:r>
      <w:r>
        <w:rPr>
          <w:rFonts w:cs="Book Antiqua" w:ascii="Book Antiqua" w:hAnsi="Book Antiqua"/>
          <w:lang w:val="en-US"/>
        </w:rPr>
        <w:t>5</w:t>
      </w:r>
      <w:r>
        <w:rPr>
          <w:rFonts w:cs="Book Antiqua" w:ascii="Book Antiqua" w:hAnsi="Book Antiqua"/>
        </w:rPr>
        <w:t>/201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u w:val="single"/>
        </w:rPr>
        <w:t>Θέμα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Προκηρύξεις Διαγωνισμών Υπηρεσιών και Προμηθειών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 xml:space="preserve">της Ευρωπαϊκής Ένωσης </w:t>
      </w:r>
      <w:r>
        <w:rPr>
          <w:rFonts w:cs="Book Antiqua" w:ascii="Book Antiqua" w:hAnsi="Book Antiqua"/>
          <w:b/>
          <w:lang w:val="en-US"/>
        </w:rPr>
        <w:t>10</w:t>
      </w:r>
      <w:r>
        <w:rPr>
          <w:rFonts w:cs="Book Antiqua" w:ascii="Book Antiqua" w:hAnsi="Book Antiqua"/>
          <w:b/>
          <w:vertAlign w:val="superscript"/>
        </w:rPr>
        <w:t xml:space="preserve">ο </w:t>
      </w:r>
      <w:r>
        <w:rPr>
          <w:rFonts w:cs="Book Antiqua" w:ascii="Book Antiqua" w:hAnsi="Book Antiqua"/>
          <w:b/>
        </w:rPr>
        <w:t>/ 2012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οστέλλουμε κατάλογο με Προκηρύξεις Διαγωνισμών για υπηρεσίες και προϊόντα, οι οποίοι ανακοινώθηκαν από Υπηρεσίες της ΕΕ, για ενημέρωσή σας και πληροφόρηση των επιχειρήσεων – μελών σας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Για περισσότερες πληροφορίες παρακαλούμε να επισκεφθείτε τις αναγραφόμενες ιστοσελίδες και το </w:t>
      </w:r>
      <w:hyperlink r:id="rId3">
        <w:r>
          <w:rPr>
            <w:rStyle w:val="InternetLink"/>
            <w:rFonts w:cs="Book Antiqua" w:ascii="Book Antiqua" w:hAnsi="Book Antiqua"/>
            <w:lang w:val="en-US"/>
          </w:rPr>
          <w:t>www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aidfunding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mfa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gr</w:t>
        </w:r>
      </w:hyperlink>
      <w:r>
        <w:rPr>
          <w:rFonts w:cs="Book Antiqua" w:ascii="Book Antiqua" w:hAnsi="Book Antiqua"/>
        </w:rPr>
        <w:t>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ός Προκήρυξ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έμ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θεσμίε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7-1420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Επιτροπή - Σύμβαση παροχής υπηρεσιών - Προκήρυξη σύμβασης - Ανοικ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Λουξεμβούργο: Υπηρεσίες πληροφορικής και πρότυπα για την ανταλλαγή δεδομένων και μεταδεδομένων και υπηρεσίες πληροφορικής για την παραγωγή στατιστικώ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42075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7-1420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- Σύμβαση παροχής υπηρεσιών - Προκήρυξη σύμβασης - Ανοικτή διαδικασία </w:t>
            </w:r>
            <w:r>
              <w:rPr>
                <w:rStyle w:val="Headin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Λογιστικός οδηγός για μικρομεσαίες επιχειρήσεις (ΜΜΕ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η αξία εκτός ΦΠΑ: 400 000 EUR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142073-2012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M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r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7-1420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Επιτροπή - Σύμβαση παροχής υπηρεσιών - Προκήρυξη σύμβασης - Ανοικ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Λουξεμβούργο: Παροχή στατιστικών υπηρεσιών: Μεθοδολογικές μελέτες στον τομέα των αγροπεριβαλλοντικών δεικτώ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παρούσα σύμβαση υποδιαιρείται σε παρτίδες: να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τίδα 1: συντελεστές απέκκρισης αζώτου και φωσφόρου για ζώα κτηνοτροφίας, 250 ανθρωποημέρες.</w:t>
              <w:br/>
              <w:t>Παρτίδα 2: χώροι πρασίνου — παραγωγή και χρήση, 180 ανθρωποημέρες.</w:t>
            </w:r>
          </w:p>
          <w:p>
            <w:pPr>
              <w:pStyle w:val="Normal"/>
              <w:jc w:val="both"/>
              <w:rPr>
                <w:rStyle w:val="Timark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ted.europa.eu/udl?uri=TED:NOTICE:142068-2012:TEXT:EL:HTML&amp;src=0</w:t>
              </w:r>
            </w:hyperlink>
            <w:r>
              <w:rPr>
                <w:rStyle w:val="Timark"/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7-1420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Συμβούλιο - Σύμβαση παροχής υπηρεσιών - Προκήρυξη σύμβασης - Ανοικτή διαδικασία</w:t>
            </w:r>
            <w:r>
              <w:rPr>
                <w:rStyle w:val="Heading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Βελιγράδι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Υπηρεσίες καθαρισμού για την Αντιπροσωπεία της Ευρωπαϊκής Ένωσης στη Σερβία» — αριθμός αναφοράς της σύμβασης-πλαισίου 2012-061-DELSCGB-SER-FW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κτιμώμενη αξία εκτός ΦΠΑ: </w:t>
              <w:br/>
              <w:t>Εύρος: μεταξύ 250 000 και 300 000 EU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42065-2012:TEXT:EL:HTML&amp;src=0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7-1418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- Σύμβαση προμηθειών - Προκήρυξη σύμβασης - Ανοικτή διαδικασία</w:t>
            </w:r>
            <w:r>
              <w:rPr>
                <w:rStyle w:val="Heading"/>
              </w:rPr>
              <w:t xml:space="preserve"> 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ίρανα: IPA — Εκσυγχρονισμός του δικαστικού συστήματος στην Αλβανία: Προμήθεια εξοπλισμού πληροφορικής για την καθιέρωση συστήματος διαχείρισης μηχανογραφημένων υποθέσεων για τη Γενική Εισαγγελία στην Αλβανί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Ανώτατος προϋπολογισμός / Εκτιμώμενη Αξία: δεν διευκρινίζετα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41843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6-1406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- Σύμβαση παροχής υπηρεσιών - Προηγούμενη ενημερωτική προκήρυξη - Άνευ αντικειμένο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Πρίστινα: IPA — Παροχή τεχνικής βοήθειας για την υποστήριξη της διαδικασίας περιφερειακής οικονομικής ανάπτυξη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ώτατος προϋπολογισμός: 1 000 000 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40682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καταρκτική ανακοίνω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Ιούνιος 201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6-1406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- Έργα - Προηγούμενη ενημερωτική προκήρυξη - Άνευ αντικειμένου</w:t>
            </w:r>
            <w:r>
              <w:rPr>
                <w:rStyle w:val="Heading"/>
              </w:rPr>
              <w:t xml:space="preserve"> 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ντγκόριτσα: IPA — Κατασκευή συλλεκτήριων αγωγών ακαθάρτων και αγωγών αποχέτευσης στο Cetinje και το Bijelo Pol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 σύμβαση διαιρείται σε παρτίδες: </w:t>
              <w:br/>
              <w:t>Να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ρτίδα 1: κατασκευή συλλεκτήριων αγωγών ακαθάρτων και αγωγών αποχέτευσης στην παλαιά βασιλική πρωτεύουσα Cetinje. </w:t>
              <w:br/>
              <w:t>Παρτίδα 2: κατασκευή συλλεκτήριων αγωγών ακαθάρτων και αγωγών αποχέτευσης στο Bijelo Polje.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νώτατος προϋπολογισμός: 800 000 EUR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40681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καταρκτική ανακοίνω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Αύγουστος 201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4-1367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Προγράμματα εξωτερικής βοήθειας - Σύμβαση παροχής υπηρεσιών - Προηγούμενη ενημερωτική προκήρυξη - Άνευ αντικειμένου  </w:t>
            </w:r>
            <w:r>
              <w:rPr>
                <w:rFonts w:cs="Arial" w:ascii="Arial" w:hAnsi="Arial"/>
                <w:b/>
                <w:sz w:val="20"/>
                <w:szCs w:val="20"/>
              </w:rPr>
              <w:t>Σκόπια: IPA — Περαιτέρω εναρμόνιση με το κεκτημένο της ΕΕ στον τομέα της κίνησης κεφαλαίων και πληρωμών, και χρηματοοικονομικών υπηρεσιών — Αγορές κινητών αξιών και επενδυτικές υπηρεσίες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Ανώτατος προϋπολογισμός: </w:t>
            </w:r>
            <w:r>
              <w:rPr/>
              <w:t>1 300 000 EUR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36736-2012:TEXT:EL:HTML&amp;src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καταρκτική ανακοίνω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Ιούνιος 201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4-1367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- Σύμβαση παροχής υπηρεσιών - Προκήρυξη σύμβασης - Κλειστή διαδικασία  </w:t>
            </w:r>
            <w:r>
              <w:rPr>
                <w:rFonts w:cs="Arial" w:ascii="Arial" w:hAnsi="Arial"/>
                <w:b/>
                <w:sz w:val="20"/>
                <w:szCs w:val="20"/>
              </w:rPr>
              <w:t>Σκόπια: IPA — Δημιουργία αποτελεσματικής και δημοκρατικής τοπικής αυτοδιοίκη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: 1 076 943 EUR.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36733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2</w:t>
            </w:r>
          </w:p>
        </w:tc>
      </w:tr>
    </w:tbl>
    <w:p>
      <w:pPr>
        <w:pStyle w:val="Normal"/>
        <w:rPr/>
      </w:pPr>
      <w:r>
        <w:rPr/>
        <w:t>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Υπεύθυνοι:       Δημήτρης Μάος : 210-3684050, Σοφία Πετρέλλη :210-3684127</w:t>
      </w:r>
    </w:p>
    <w:p>
      <w:pPr>
        <w:pStyle w:val="Normal"/>
        <w:rPr/>
      </w:pPr>
      <w:r>
        <w:rPr>
          <w:sz w:val="20"/>
          <w:szCs w:val="20"/>
        </w:rPr>
        <w:t>Συντονισμός:    Δημ. Ζώμας 210-3684161</w:t>
      </w:r>
    </w:p>
    <w:sectPr>
      <w:footerReference w:type="default" r:id="rId13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Heading">
    <w:name w:val="headi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Timark">
    <w:name w:val="timar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dfunding.mfa.gr/" TargetMode="External"/><Relationship Id="rId4" Type="http://schemas.openxmlformats.org/officeDocument/2006/relationships/hyperlink" Target="http://ted.europa.eu/udl?uri=TED:NOTICE:142075-2012:TEXT:EL:HTML&amp;src=0" TargetMode="External"/><Relationship Id="rId5" Type="http://schemas.openxmlformats.org/officeDocument/2006/relationships/hyperlink" Target="http://ted.europa.eu/udl?uri=TED:NOTICE:142073-2012:TEXT:EL:HTML&amp;src=0" TargetMode="External"/><Relationship Id="rId6" Type="http://schemas.openxmlformats.org/officeDocument/2006/relationships/hyperlink" Target="http://ted.europa.eu/udl?uri=TED:NOTICE:142068-2012:TEXT:EL:HTML&amp;src=0" TargetMode="External"/><Relationship Id="rId7" Type="http://schemas.openxmlformats.org/officeDocument/2006/relationships/hyperlink" Target="http://ted.europa.eu/udl?uri=TED:NOTICE:142065-2012:TEXT:EL:HTML&amp;src=0" TargetMode="External"/><Relationship Id="rId8" Type="http://schemas.openxmlformats.org/officeDocument/2006/relationships/hyperlink" Target="http://ted.europa.eu/udl?uri=TED:NOTICE:141843-2012:TEXT:EL:HTML&amp;src=0" TargetMode="External"/><Relationship Id="rId9" Type="http://schemas.openxmlformats.org/officeDocument/2006/relationships/hyperlink" Target="http://ted.europa.eu/udl?uri=TED:NOTICE:140682-2012:TEXT:EL:HTML&amp;src=0" TargetMode="External"/><Relationship Id="rId10" Type="http://schemas.openxmlformats.org/officeDocument/2006/relationships/hyperlink" Target="http://ted.europa.eu/udl?uri=TED:NOTICE:140681-2012:TEXT:EL:HTML&amp;src=0" TargetMode="External"/><Relationship Id="rId11" Type="http://schemas.openxmlformats.org/officeDocument/2006/relationships/hyperlink" Target="http://ted.europa.eu/udl?uri=TED:NOTICE:136736-2012:TEXT:EL:HTML&amp;src=0" TargetMode="External"/><Relationship Id="rId12" Type="http://schemas.openxmlformats.org/officeDocument/2006/relationships/hyperlink" Target="http://ted.europa.eu/udl?uri=TED:NOTICE:136733-2012:TEXT:EL:HTML&amp;src=0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44:00Z</dcterms:created>
  <dc:creator>user</dc:creator>
  <dc:description/>
  <cp:keywords/>
  <dc:language>en-US</dc:language>
  <cp:lastModifiedBy>ff</cp:lastModifiedBy>
  <cp:lastPrinted>2012-03-06T10:53:00Z</cp:lastPrinted>
  <dcterms:modified xsi:type="dcterms:W3CDTF">2012-05-09T04:44:00Z</dcterms:modified>
  <cp:revision>2</cp:revision>
  <dc:subject/>
  <dc:title>Προκηρύξεις Διαγωνισμών Υπηρεσιών και Προμηθειών της Ευρωπαϊκής Ένωσης</dc:title>
</cp:coreProperties>
</file>