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ind w:left="5760" w:hanging="0"/>
        <w:rPr/>
      </w:pPr>
      <w:r>
        <w:rPr>
          <w:rFonts w:cs="Book Antiqua" w:ascii="Book Antiqua" w:hAnsi="Book Antiqua"/>
        </w:rPr>
        <w:t>Αθήνα, 14/5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1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1-149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Cedefop)</w:t>
            </w:r>
            <w:r>
              <w:rPr/>
              <w:t xml:space="preserve">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 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Υπηρεσίες επιμέλειας κειμένων στα αγγλικά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9279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1-149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Fonts w:cs="Arial" w:ascii="Arial" w:hAnsi="Arial"/>
                <w:sz w:val="20"/>
                <w:szCs w:val="20"/>
              </w:rPr>
              <w:t>Eurostat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Λουξεμβούργο: Παραγωγή και διάδοση στατιστικών δεδομένων για τις νότιες χώρες της Ευρωπαϊκής Πολιτικής Γειτονίας-ΕΠ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49274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0-1467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ιφλίδα: ENPI — Πρόγραμμα υποστήριξης για τη βελτίωση της ποιότητας και την ανάπτυξη ικανοτήτων στον τομέα της επαγγελματικής εκπαίδευσης και κατάρτισης στη Γεωργία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 παρούσα σύμβαση υποδιαιρείται σε παρτίδες: όχι 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180 000 EUR.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46714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0-1467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jdanpek (Σερβία): IPA — Προμήθεια και παράδοση επενδυτικού εξοπλισμού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χέδιο «Δούναβης χωρίς απόβλητα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 επενδυτικός εξοπλισμός διαιρείται σε 3 παρτίδες: ανατρεπόμενο φορτηγό, φορτωτής εκσκαφέας και μεταλλικοί περιέκτες αποβλήτ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6713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9-145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λιγράδι: IPA — Εφαρμογή του εθνικού προγράμματος ανίχνευσης: Προμήθεια εξοπλισμού για τον καρκίνο του παχέος εντέρου, του τραχήλου της μήτρας και του μαστού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εξοπλισμός βίντεο κολονοσκόπησης.</w:t>
              <w:br/>
              <w:t>Παρτίδα 2: σταθμοί εργασίας μαστογραφία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 / Εκτιμώμενη Αξία: δεν διευκρινίζετ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5246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9-145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λιγράδι: IPA — Προμήθεια εργαστηριακού εξοπλισμού και εξοπλισμού πληροφορικής, επίπλων καθώς και λοιπού εξοπλισμού για κτίρια διαλέξεων, εργαστήρια και αίθουσες στις εγκαταστάσεις των πανεπιστημίων της Δημοκρατίας της Σερβία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παρτίδων: 8 (βλέπε αναλυτικά προκήρυξη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 / Εκτιμώμενη Αξία: δεν διευκρινίζετ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5245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9-145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</w:t>
            </w:r>
            <w:r>
              <w:rPr>
                <w:rStyle w:val="Heading"/>
              </w:rPr>
              <w:t xml:space="preserve"> 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Προμήθειες για τη βελτίωση της ποιότητας των δημόσιων υπηρεσιών απασχόληση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 / Εκτιμώμενη Αξία: δεν διευκρινίζεται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524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9-145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Μόσχα: ENPI — Προσέγγιση των συστημάτων τεχνικών κανονισμών και τυποποίησης της ΕΕ και της Ρωσικής Ομοσπονδίας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ώτατος προϋπολογισμός: 1 4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5237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8-1436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Cedefop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Μεθοδολογίες για την αξιολόγηση της υλοποίησης του Ευρωπαϊκού συστήματος ακαδημαϊκών μονάδων για την επαγγελματική εκπαίδευση και κατάρτιση (ECVET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Εκτιμώμενος προϋπολογισμός χωρίς ΦΠΑ: 15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3622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49279-2012:TEXT:EL:HTML&amp;src=0" TargetMode="External"/><Relationship Id="rId5" Type="http://schemas.openxmlformats.org/officeDocument/2006/relationships/hyperlink" Target="http://ted.europa.eu/udl?uri=TED:NOTICE:149274-2012:TEXT:EL:HTML&amp;src=0" TargetMode="External"/><Relationship Id="rId6" Type="http://schemas.openxmlformats.org/officeDocument/2006/relationships/hyperlink" Target="http://ted.europa.eu/udl?uri=TED:NOTICE:146714-2012:TEXT:EL:HTML&amp;src=0" TargetMode="External"/><Relationship Id="rId7" Type="http://schemas.openxmlformats.org/officeDocument/2006/relationships/hyperlink" Target="http://ted.europa.eu/udl?uri=TED:NOTICE:146713-2012:TEXT:EL:HTML&amp;src=0" TargetMode="External"/><Relationship Id="rId8" Type="http://schemas.openxmlformats.org/officeDocument/2006/relationships/hyperlink" Target="http://ted.europa.eu/udl?uri=TED:NOTICE:145246-2012:TEXT:EL:HTML&amp;src=0" TargetMode="External"/><Relationship Id="rId9" Type="http://schemas.openxmlformats.org/officeDocument/2006/relationships/hyperlink" Target="http://ted.europa.eu/udl?uri=TED:NOTICE:145245-2012:TEXT:EL:HTML&amp;src=0" TargetMode="External"/><Relationship Id="rId10" Type="http://schemas.openxmlformats.org/officeDocument/2006/relationships/hyperlink" Target="http://ted.europa.eu/udl?uri=TED:NOTICE:145241-2012:TEXT:EL:HTML&amp;src=0" TargetMode="External"/><Relationship Id="rId11" Type="http://schemas.openxmlformats.org/officeDocument/2006/relationships/hyperlink" Target="http://ted.europa.eu/udl?uri=TED:NOTICE:145237-2012:TEXT:EL:HTML&amp;src=0" TargetMode="External"/><Relationship Id="rId12" Type="http://schemas.openxmlformats.org/officeDocument/2006/relationships/hyperlink" Target="http://ted.europa.eu/udl?uri=TED:NOTICE:143622-2012:TEXT:EL:HTML&amp;src=0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0:00Z</dcterms:created>
  <dc:creator>user</dc:creator>
  <dc:description/>
  <cp:keywords/>
  <dc:language>en-US</dc:language>
  <cp:lastModifiedBy>ff</cp:lastModifiedBy>
  <dcterms:modified xsi:type="dcterms:W3CDTF">2012-05-15T05:40:00Z</dcterms:modified>
  <cp:revision>2</cp:revision>
  <dc:subject/>
  <dc:title> </dc:title>
</cp:coreProperties>
</file>