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22/5/20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u w:val="single"/>
          <w:lang w:val="en-US"/>
        </w:rPr>
      </w:pPr>
      <w:r>
        <w:rPr>
          <w:rFonts w:cs="Book Antiqua" w:ascii="Book Antiqua" w:hAnsi="Book Antiqua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2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4-154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Ευρωπαϊκός Οργανισμός Άμυνας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12.R&amp;T.RP.279 — «Ερευνητικό θεματολόγιο για την άμυνα στον κυβερνοχώρο (ΕΘΑΚ)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250 000 E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445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4-154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Fonts w:cs="Arial" w:ascii="Arial" w:hAnsi="Arial"/>
                <w:sz w:val="20"/>
                <w:szCs w:val="20"/>
              </w:rPr>
              <w:t>Γενικές Διευθύνσεις Περιβάλλοντος/Δράσης για το Κλίμα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ρυξέλλες: Σύμβαση-πλαίσιο σχετικά με τις αναδυόμενες πιέσεις, ανθρώπινες δραστηριότητες και μέτρα στο θαλάσσιο περιβάλλον (συμπεριλαμβανομένων των θαλάσσιων απορριμμάτων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3 0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54451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4-154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α εξοπλισμού χημικής μετρολογίας στο Εθνικό Ινστιτούτο Μετρολογίας (UME) του Συμβουλίου Επιστημονικών και Τεχνικών Ερευνών της Τουρκίας (Tübitak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συσκευές λυοφιλίωσης.</w:t>
              <w:br/>
              <w:t>Παρτίδα 2: εξοπλισμός επεξεργασίας υλικών.</w:t>
              <w:br/>
              <w:t>Παρτίδα 3: εξοπλισμός ομογενοποίησης.</w:t>
              <w:br/>
              <w:t>Παρτίδα 4: ποικίλος εργαστηριακός εξοπλισμός.</w:t>
              <w:br/>
              <w:t>Παρτίδα 5: όργανα ανάλυσης.</w:t>
              <w:br/>
              <w:t>Παρτίδα 6: εργαστήριο «καθαρής» χημείας.</w:t>
              <w:br/>
              <w:t>Παρτίδα 7: ζυγο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54287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9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Fonts w:cs="Arial" w:ascii="Arial" w:hAnsi="Arial"/>
                <w:sz w:val="20"/>
                <w:szCs w:val="20"/>
              </w:rPr>
              <w:t>Γενική Διεύθυνση Θαλάσσιας Πολιτικής και Αλιείας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Σύμβαση-πλαίσιο για υποστήριξη στην εφαρμογή της ολοκληρωμένης θαλάσσιας πολιτικής της ΕΕ — MARE/2012/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3 000 000 EUR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6713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7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IPA — Θεσμική ανάπτυξη στον τομέα των διασυνοριακών σχέσεων: περιφερειακή τεχνική βοήθεια για τη διασυνοριακή συνεργασία μεταξύ των κρατών των δυτικών Βαλκανίω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σύμβαση διαιρείται σε παρτίδες: Όχ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2 5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74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ην ενίσχυση των ικανοτήτων σχεδιασμού τοπικών επενδύσεων με τη συμμετοχή τοπικών φορέω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2 000 000 EUR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740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κτώβρ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7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αροχή τεχνικής βοήθειας στην Κυβερνητική Υπηρεσία για τη Συνεργασία με την Κοινωνία των Πολιτώ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σύμβαση διαιρείται σε παρτίδες: Όχι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200 000 EU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73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2-151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ηρυτός: ENPI (ευρωπαϊκός μηχανισμός γειτονίας και εταιρικής σχέσης) — Εξοπλισμός για πρόγραμμα ποιότητ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εξοπλισμός πληροφορικής.</w:t>
              <w:br/>
              <w:t>Παρτίδα 2: προμήθεια &amp; παράδοση των ακόλουθων υλικών δοκιμών επάρκειας.</w:t>
              <w:br/>
              <w:t>Παρτίδα 3: προμήθεια &amp; παράδοση των ακόλουθων εργαλείων επιθεώρησης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για την προστασία του καταναλωτή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1043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orybody">
    <w:name w:val="storybody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54455-2012:TEXT:EL:HTML&amp;src=0" TargetMode="External"/><Relationship Id="rId5" Type="http://schemas.openxmlformats.org/officeDocument/2006/relationships/hyperlink" Target="http://ted.europa.eu/udl?uri=TED:NOTICE:154451-2012:TEXT:EL:HTML&amp;src=0" TargetMode="External"/><Relationship Id="rId6" Type="http://schemas.openxmlformats.org/officeDocument/2006/relationships/hyperlink" Target="http://ted.europa.eu/udl?uri=TED:NOTICE:154287-2012:TEXT:EL:HTML&amp;src=0" TargetMode="External"/><Relationship Id="rId7" Type="http://schemas.openxmlformats.org/officeDocument/2006/relationships/hyperlink" Target="http://ted.europa.eu/udl?uri=TED:NOTICE:146713-2012:TEXT:EL:HTML&amp;src=0" TargetMode="External"/><Relationship Id="rId8" Type="http://schemas.openxmlformats.org/officeDocument/2006/relationships/hyperlink" Target="http://ted.europa.eu/udl?uri=TED:NOTICE:152748-2012:TEXT:EL:HTML&amp;src=0" TargetMode="External"/><Relationship Id="rId9" Type="http://schemas.openxmlformats.org/officeDocument/2006/relationships/hyperlink" Target="http://ted.europa.eu/udl?uri=TED:NOTICE:152740-2012:TEXT:EL:HTML&amp;src=0" TargetMode="External"/><Relationship Id="rId10" Type="http://schemas.openxmlformats.org/officeDocument/2006/relationships/hyperlink" Target="http://ted.europa.eu/udl?uri=TED:NOTICE:152738-2012:TEXT:EL:HTML&amp;src=0" TargetMode="External"/><Relationship Id="rId11" Type="http://schemas.openxmlformats.org/officeDocument/2006/relationships/hyperlink" Target="http://ted.europa.eu/udl?uri=TED:NOTICE:151043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4:00Z</dcterms:created>
  <dc:creator>user</dc:creator>
  <dc:description/>
  <cp:keywords/>
  <dc:language>en-US</dc:language>
  <cp:lastModifiedBy>ff</cp:lastModifiedBy>
  <dcterms:modified xsi:type="dcterms:W3CDTF">2012-05-29T05:24:00Z</dcterms:modified>
  <cp:revision>2</cp:revision>
  <dc:subject/>
  <dc:title> </dc:title>
</cp:coreProperties>
</file>