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Γραφείο Ειδικής Γραμματέω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671 Αθήνα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Book Antiqua" w:ascii="Book Antiqua" w:hAnsi="Book Antiqua"/>
        </w:rPr>
        <w:t xml:space="preserve">Αθήνα, </w:t>
      </w:r>
      <w:r>
        <w:rPr>
          <w:rFonts w:cs="Book Antiqua" w:ascii="Book Antiqua" w:hAnsi="Book Antiqua"/>
          <w:lang w:val="en-US"/>
        </w:rPr>
        <w:t>26</w:t>
      </w:r>
      <w:r>
        <w:rPr>
          <w:rFonts w:cs="Book Antiqua" w:ascii="Book Antiqua" w:hAnsi="Book Antiqua"/>
        </w:rPr>
        <w:t>/6/2012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7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0-1980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for Trade)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Βρυξέλλες: Εκτίμηση των επιπτώσεων για τη βιωσιμότητα του εμπορίου (ΕΕΒ του εμπορίου) σε υποστήριξη των διαπραγματεύσεων για μια ζώνη ελεύθερων συναλλαγών μεταξύ της Ευρωπαϊκής Ένωσης και της Δημοκρατίας της Αρμενία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200 0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98094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b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0-1978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- Σύμβαση προμηθειών - Προκήρυξη σύμβασης - Ανοικτή διαδικασία 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λγέρι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P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— Προμήθεια λογισμικών, εξοπλισμού και παιδαγωγικών βοηθημάτων για τις 3 σχολές ξενοδοχοϋπαλλήλων-τουρισμού της Αλγερίας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 / Εκτιμώμενη Αξία: δεν διευκρινίζεται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97838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0-1978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- Σύμβαση παροχής υπηρεσιών - Προκήρυξη σύμβασης - Κλεισ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Ζάγκρεμπ: IPA — Ανάπτυξη συστήματος πληροφορικής διεθνούς νομικής βοήθεια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333 333 EUR.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97813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0-1978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- Σύμβαση παροχής υπηρεσιών - Προκήρυξη σύμβασης - Κλεισ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Ραμάλλα: ENPI — Πρόγραμμα της ΕΕ για την ανάπτυξη των ικανοτήτων του Υπουργείου Εθνικής Οικονομίας στα κατεχόμενα παλαιστινιακά εδάφη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1 400 000 EU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97809-2012:TEXT:EL:HTML&amp;src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9-1958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for Enterprise and Industry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Παρατηρητήριο επιχειρηματικής καινοτομ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1 90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95890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9-1956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- Σύμβαση παροχής υπηρεσιών - Προηγούμενη ενημερωτική προκήρυξη - Άνευ αντικειμένου</w:t>
            </w:r>
            <w:r>
              <w:rPr>
                <w:rStyle w:val="Heading"/>
              </w:rPr>
              <w:t xml:space="preserve"> 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ηρυτός: ENPI — Υποστήριξη μεταρρυθμίσεων — Περιβαλλοντική διακυβέρνηση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3 550 000 EUR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95631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Ιούλι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9-1956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 - Σύμβαση προμηθε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Προμήθεια εξοπλισμού για δοκιμές ελέγχου ποιότητας για εμβόλια και ορούς για ανθρώπου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τίδα 1: ψυγείο και καταψύκτης.</w:t>
              <w:br/>
              <w:t>Παρτίδα 2: ειδικά εργαστηριακά όργανα και εξοπλισμός.</w:t>
              <w:br/>
              <w:t>Παρτίδα 3: βασικά εργαστηριακά όργανα και εξοπλισμός.</w:t>
              <w:br/>
              <w:t>Παρτίδα 4: ειδικά εργαστηριακά όργανα και εξοπλισμός 2.</w:t>
              <w:br/>
              <w:t>Παρτίδα 5: επιτραπέζιοι ηλεκτρονικοί υπολογιστές.</w:t>
              <w:br/>
              <w:t>Παρτίδα 6: χρωματογράφοι και επαγωγικά συζευγμένοι φασματογράφοι μάζας πλάσματος (ICP-MS).</w:t>
              <w:br/>
              <w:t>Παρτίδα 7: όργανα και εξοπλισμός για εργαστήριο ζώων.</w:t>
              <w:br/>
              <w:t>Παρτίδα 8: Αναγνώστης μικροπλακών ELISA και πλυστικό μικροπλακών ELIS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 / Εκτιμώμενη Αξία: δεν διευκρινίζεται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95629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7-1927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 xml:space="preserve">Cedefop)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ίκη: Συμπράξεις για τη δια βίου μάθηση στην Ευρώπη: Προς μια μεγαλύτερη «διαπερατότητα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21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92782-2012:TEXT:EL:HTML&amp;src=0&amp;tabId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mark">
    <w:name w:val="timark"/>
    <w:basedOn w:val="DefaultParagraphFont"/>
    <w:qFormat/>
    <w:rPr/>
  </w:style>
  <w:style w:type="character" w:styleId="Storybody">
    <w:name w:val="storybody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98094-2012:TEXT:EL:HTML&amp;src=0&amp;tabId=0" TargetMode="External"/><Relationship Id="rId5" Type="http://schemas.openxmlformats.org/officeDocument/2006/relationships/hyperlink" Target="http://ted.europa.eu/udl?uri=TED:NOTICE:197838-2012:TEXT:EL:HTML&amp;src=0" TargetMode="External"/><Relationship Id="rId6" Type="http://schemas.openxmlformats.org/officeDocument/2006/relationships/hyperlink" Target="http://ted.europa.eu/udl?uri=TED:NOTICE:197813-2012:TEXT:EL:HTML&amp;src=0" TargetMode="External"/><Relationship Id="rId7" Type="http://schemas.openxmlformats.org/officeDocument/2006/relationships/hyperlink" Target="http://ted.europa.eu/udl?uri=TED:NOTICE:197809-2012:TEXT:EL:HTML&amp;src=0" TargetMode="External"/><Relationship Id="rId8" Type="http://schemas.openxmlformats.org/officeDocument/2006/relationships/hyperlink" Target="http://ted.europa.eu/udl?uri=TED:NOTICE:195890-2012:TEXT:EL:HTML&amp;src=0&amp;tabId=0" TargetMode="External"/><Relationship Id="rId9" Type="http://schemas.openxmlformats.org/officeDocument/2006/relationships/hyperlink" Target="http://ted.europa.eu/udl?uri=TED:NOTICE:195631-2012:TEXT:EL:HTML&amp;src=0" TargetMode="External"/><Relationship Id="rId10" Type="http://schemas.openxmlformats.org/officeDocument/2006/relationships/hyperlink" Target="http://ted.europa.eu/udl?uri=TED:NOTICE:195629-2012:TEXT:EL:HTML&amp;src=0" TargetMode="External"/><Relationship Id="rId11" Type="http://schemas.openxmlformats.org/officeDocument/2006/relationships/hyperlink" Target="http://ted.europa.eu/udl?uri=TED:NOTICE:192782-2012:TEXT:EL:HTML&amp;src=0&amp;tabId=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2:00Z</dcterms:created>
  <dc:creator>user</dc:creator>
  <dc:description/>
  <cp:keywords/>
  <dc:language>en-US</dc:language>
  <cp:lastModifiedBy>user</cp:lastModifiedBy>
  <dcterms:modified xsi:type="dcterms:W3CDTF">2012-06-26T09:12:00Z</dcterms:modified>
  <cp:revision>2</cp:revision>
  <dc:subject/>
  <dc:title> </dc:title>
</cp:coreProperties>
</file>