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Γραφείο Ειδικής Γραμματέω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671 Αθήνα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Book Antiqua" w:ascii="Book Antiqua" w:hAnsi="Book Antiqua"/>
        </w:rPr>
        <w:t xml:space="preserve">Αθήνα, </w:t>
      </w:r>
      <w:r>
        <w:rPr>
          <w:rFonts w:cs="Book Antiqua" w:ascii="Book Antiqua" w:hAnsi="Book Antiqua"/>
          <w:lang w:val="en-US"/>
        </w:rPr>
        <w:t>2</w:t>
      </w:r>
      <w:r>
        <w:rPr>
          <w:rFonts w:cs="Book Antiqua" w:ascii="Book Antiqua" w:hAnsi="Book Antiqua"/>
        </w:rPr>
        <w:t>/7/2012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1</w:t>
      </w:r>
      <w:r>
        <w:rPr>
          <w:rFonts w:cs="Book Antiqua" w:ascii="Book Antiqua" w:hAnsi="Book Antiqua"/>
          <w:b/>
          <w:lang w:val="en-US"/>
        </w:rPr>
        <w:t>8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κήρυξ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3-2021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- Σύμβαση παροχής υπηρεσιών - Προκήρυξη σύμβασης - Ανοικ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Ευρωπαϊκό σύστημα στρατηγικής και πολιτικής ανάλυσης — Έκθεση τάσεων 3 — Διακυβέρνηση και ισχύ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350 0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202191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abI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3-2021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πιτροπή - Σύμβαση παροχής υπηρεσιών - Προκήρυξη σύμβασης - Ανοικτή διαδικασία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Ευρωπαϊκό σύστημα στρατηγικής και πολιτικής ανάλυσης — Έκθεση τάσεων 2 — Κοινωνί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350 0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202190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3-2021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πιτροπή - Σύμβαση παροχής υπηρεσιών - Προκήρυξη σύμβασης - Ανοικτή διαδικασία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Ευρωπαϊκό σύστημα στρατηγικής και πολιτικής ανάλυσης — Έκθεση τάσεων 1 — Οικονομί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Εκτιμώμενη αξία εκτός ΦΠΑ: 350 0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ted.europa.eu/udl?uri=TED:NOTICE:202189-2012:TEXT:EL:HTML&amp;src=0</w:t>
              </w:r>
            </w:hyperlink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3-202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  </w:t>
            </w:r>
            <w:r>
              <w:rPr>
                <w:rFonts w:cs="Arial" w:ascii="Arial" w:hAnsi="Arial"/>
                <w:b/>
                <w:sz w:val="20"/>
                <w:szCs w:val="20"/>
              </w:rPr>
              <w:t>Άγκυρα: IPA — Τεχνική βοήθεια για την πρόληψη της ενδοοικογενειακής βίας κατά των γυναικώ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3 100 000 EU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202021-2012:TEXT:EL:HTML&amp;src=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3-20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 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Άγκυρα: IPA — Τεχνική βοήθεια για την εφαρμογή του κανονισμού για τους έμμονους οργανικούς ρύπου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1 000 000 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202020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2-2012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for the Environment / Climate Action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   Βρυξέλλες: Ανταλλαγή βέλτιστων πρακτικών για ολοκληρωμένο σύστημα διαχείρισης της παράκτιας ζώνης (ICZM) στο πλαίσιο της προσαρμογής των παράκτιων περιοχών στις κλιματικές αλλαγέ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</w:t>
              <w:br/>
              <w:t>Εύρος: μεταξύ 200 000 και 250 000 EUR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201253-2012:TEXT:EL:HTML&amp;src=0&amp;tabId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2-2012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for Enterprise and Industry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Ανάλυση και δημιουργία μιας δικτυακής πύλης ΤΠΕ και μιας πύλης υποστήριξης του επιχειρηματικού τουρισμού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500 000 EUR</w:t>
            </w:r>
            <w:r>
              <w:rPr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201246-2012:TEXT:EL:HTML&amp;src=0&amp;tabId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1-1999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Οργανισμός (</w:t>
            </w:r>
            <w:r>
              <w:rPr>
                <w:rFonts w:cs="Arial" w:ascii="Arial" w:hAnsi="Arial"/>
                <w:sz w:val="20"/>
                <w:szCs w:val="20"/>
              </w:rPr>
              <w:t xml:space="preserve">Cedefop) 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</w:t>
            </w:r>
            <w:r>
              <w:rPr>
                <w:rStyle w:val="Heading"/>
              </w:rPr>
              <w:t xml:space="preserve"> 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ίκη: Υπηρεσίες μετάφραση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παρούσα σύμβαση υποδιαιρείται σε παρτίδες: να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ορούν να υποβληθούν προσφορές για ένα ή περισσότερα τμήματ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μήμα 1 (αγγλικά προς γαλλικά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μήμα 2 (αγγλικά προς γερμανικά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μήμα 3 (αγγλικά προς ισπανικά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μήμα 4 (αγγλικά προς ελληνικά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μήμα 5 (αγγλικά προς ιταλικά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μήμα 6 (αγγλικά προς πορτογαλικά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μήμα 7 (ελληνικά προς αγγλικά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μήμα 8 (γαλλικά και γερμανικά προς αγγλικά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99941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2</w:t>
            </w:r>
          </w:p>
        </w:tc>
      </w:tr>
    </w:tbl>
    <w:p>
      <w:pPr>
        <w:pStyle w:val="Normal"/>
        <w:rPr/>
      </w:pPr>
      <w:r>
        <w:rPr/>
        <w:t>----------------------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>Συντονισμός:    Δημ. Ζώμας 210-3684161</w:t>
      </w:r>
    </w:p>
    <w:sectPr>
      <w:footerReference w:type="default" r:id="rId12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eading">
    <w:name w:val="hea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mark">
    <w:name w:val="timark"/>
    <w:basedOn w:val="Style14"/>
    <w:qFormat/>
    <w:rPr/>
  </w:style>
  <w:style w:type="character" w:styleId="Storybody">
    <w:name w:val="storybody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202191-2012:TEXT:EL:HTML&amp;src=0&amp;tabId=0" TargetMode="External"/><Relationship Id="rId5" Type="http://schemas.openxmlformats.org/officeDocument/2006/relationships/hyperlink" Target="http://ted.europa.eu/udl?uri=TED:NOTICE:202190-2012:TEXT:EL:HTML&amp;src=0" TargetMode="External"/><Relationship Id="rId6" Type="http://schemas.openxmlformats.org/officeDocument/2006/relationships/hyperlink" Target="http://ted.europa.eu/udl?uri=TED:NOTICE:202189-2012:TEXT:EL:HTML&amp;src=0" TargetMode="External"/><Relationship Id="rId7" Type="http://schemas.openxmlformats.org/officeDocument/2006/relationships/hyperlink" Target="http://ted.europa.eu/udl?uri=TED:NOTICE:202021-2012:TEXT:EL:HTML&amp;src=0" TargetMode="External"/><Relationship Id="rId8" Type="http://schemas.openxmlformats.org/officeDocument/2006/relationships/hyperlink" Target="http://ted.europa.eu/udl?uri=TED:NOTICE:202020-2012:TEXT:EL:HTML&amp;src=0" TargetMode="External"/><Relationship Id="rId9" Type="http://schemas.openxmlformats.org/officeDocument/2006/relationships/hyperlink" Target="http://ted.europa.eu/udl?uri=TED:NOTICE:201253-2012:TEXT:EL:HTML&amp;src=0&amp;tabId=0" TargetMode="External"/><Relationship Id="rId10" Type="http://schemas.openxmlformats.org/officeDocument/2006/relationships/hyperlink" Target="http://ted.europa.eu/udl?uri=TED:NOTICE:201246-2012:TEXT:EL:HTML&amp;src=0&amp;tabId=0" TargetMode="External"/><Relationship Id="rId11" Type="http://schemas.openxmlformats.org/officeDocument/2006/relationships/hyperlink" Target="http://ted.europa.eu/udl?uri=TED:NOTICE:199941-2012:TEXT:EL:HTML&amp;src=0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1:00Z</dcterms:created>
  <dc:creator>user</dc:creator>
  <dc:description/>
  <cp:keywords/>
  <dc:language>en-US</dc:language>
  <cp:lastModifiedBy>ff</cp:lastModifiedBy>
  <dcterms:modified xsi:type="dcterms:W3CDTF">2012-07-03T07:41:00Z</dcterms:modified>
  <cp:revision>2</cp:revision>
  <dc:subject/>
  <dc:title> </dc:title>
</cp:coreProperties>
</file>