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6520"/>
      </w:tblGrid>
      <w:tr>
        <w:trPr>
          <w:trHeight w:val="312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ΛΓΟΣ(Ο) ΓΚΙΡΚΙΖΑΣ ΘΩΜΑΣ, ΥΠΛΓΟΣ (ΔΥ) ΤΑΣΙΟΣ ΔΗΜΗΤΡΙΟΣ, ΑΝΘΛΓΟΣ (ΔΥ) ΓΚΟΥΒΡΑ ΧΑΡΙΚΛΕΙΑ, ΑΝΘΣΤΗΣ (ΥΓ) ΧΑΤΖΗΑΘΑΝΑΣΙΟΥ ΒΑΣΙΛΕΙΟ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/201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ΗΛΕΚΤΡΟΝΙΚΩΝ ΠΡΟΣΦΟΡΩ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Απριλίου 2019, ημέρα Δευτέρα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ώρα 11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πμ.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08 Απριλίου 2019, ημέρα Δευτέρα και ώρα 09:00πμ.</w:t>
            </w:r>
          </w:p>
        </w:tc>
      </w:tr>
      <w:tr>
        <w:trPr>
          <w:trHeight w:val="58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Το 424 ΓΣΝΕ / ΓΡΑΦΕΙΟ ΠΡΟΜΗΘΕΙΩΝ, ανακοινώνει τη διενέργεια :</w:t>
            </w:r>
            <w:r>
              <w:rPr>
                <w:rFonts w:cs="Arial" w:ascii="Arial" w:hAnsi="Arial"/>
                <w:b/>
                <w:u w:val="single"/>
              </w:rPr>
              <w:t xml:space="preserve">Ηλεκτρονικός ανοικτός διαγωνισμός,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για τη σύναψη σύμβασης </w:t>
            </w:r>
            <w:r>
              <w:rPr>
                <w:rFonts w:cs="Arial" w:ascii="Arial" w:hAnsi="Arial"/>
                <w:b/>
                <w:u w:val="single"/>
              </w:rPr>
              <w:t xml:space="preserve">για </w:t>
            </w:r>
            <w:r>
              <w:rPr>
                <w:rFonts w:cs="Arial" w:ascii="Arial" w:hAnsi="Arial"/>
                <w:u w:val="single"/>
              </w:rPr>
              <w:t>την Παροχή Υπηρεσιών «</w:t>
            </w:r>
            <w:r>
              <w:rPr>
                <w:rFonts w:cs="Arial" w:ascii="Arial" w:hAnsi="Arial"/>
                <w:color w:val="000000"/>
                <w:u w:val="single"/>
              </w:rPr>
              <w:t>Ετήσιας συντήρησης μηχανημάτων του Νοσοκομείου</w:t>
            </w:r>
            <w:r>
              <w:rPr>
                <w:rFonts w:cs="Arial" w:ascii="Arial" w:hAnsi="Arial"/>
                <w:b/>
                <w:u w:val="single"/>
              </w:rPr>
              <w:t>»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 xml:space="preserve">συνολικής εκτιμώμενης προϋπολογισθείσας αξίας εκατόν εννέα χιλιάδων τριακοσίων δεκατριών ευρώ και σαράντα τεσσάρων λεπτών (109.313,44€) ευρώ,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υμπεριλαμβανομένων των προβλεπόμενων κρατήσεων και του αναλογούντος ΦΠΑ</w:t>
            </w:r>
            <w:r>
              <w:rPr/>
              <w:t>, ως εξής:</w:t>
            </w:r>
          </w:p>
          <w:tbl>
            <w:tblPr>
              <w:tblW w:w="5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941"/>
              <w:gridCol w:w="1660"/>
              <w:gridCol w:w="1448"/>
              <w:gridCol w:w="1358"/>
            </w:tblGrid>
            <w:tr>
              <w:trPr>
                <w:trHeight w:val="162" w:hRule="atLeast"/>
              </w:trPr>
              <w:tc>
                <w:tcPr>
                  <w:tcW w:w="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/Α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/α ΕΣΗΔΗΣ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εριγραφή 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υνολική Εκτιμώμενη Προϋπολογισθείσα Αξία (€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Άνευ  ΦΠΑ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Μετά ΦΠΑ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32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Ετήσια σύμβαση συντήρησης των τριών μηχανημάτων </w:t>
                  </w:r>
                  <w:r>
                    <w:rPr>
                      <w:rFonts w:cs="Arial" w:ascii="Arial" w:hAnsi="Arial"/>
                      <w:lang w:val="en-US"/>
                    </w:rPr>
                    <w:t>DRYVIEW</w:t>
                  </w:r>
                  <w:r>
                    <w:rPr>
                      <w:rFonts w:cs="Arial" w:ascii="Arial" w:hAnsi="Arial"/>
                    </w:rPr>
                    <w:t xml:space="preserve"> του  ακτινολογικού τμήματο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95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.86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</w:rPr>
                    <w:t>,4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Ετήσια σύμβαση συντήρησης εξοπλισμού μηχανημάτων </w:t>
                  </w:r>
                  <w:r>
                    <w:rPr>
                      <w:rFonts w:cs="Arial" w:ascii="Arial" w:hAnsi="Arial"/>
                      <w:lang w:val="en-US"/>
                    </w:rPr>
                    <w:t>DRAEGER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.200,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.448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ύνολα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.156,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.313,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anton</cp:lastModifiedBy>
  <dcterms:modified xsi:type="dcterms:W3CDTF">2019-03-08T10:04:00Z</dcterms:modified>
  <cp:revision>39</cp:revision>
  <dc:subject/>
  <dc:title/>
</cp:coreProperties>
</file>