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3402"/>
      </w:tblGrid>
      <w:tr>
        <w:trPr>
          <w:trHeight w:val="1005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ind w:left="-108" w:right="-257" w:firstLine="108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drawing>
                <wp:inline distT="0" distB="0" distL="0" distR="0">
                  <wp:extent cx="2638425" cy="7023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ind w:left="-1242" w:firstLine="1242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10515</wp:posOffset>
                  </wp:positionH>
                  <wp:positionV relativeFrom="paragraph">
                    <wp:posOffset>37465</wp:posOffset>
                  </wp:positionV>
                  <wp:extent cx="1596390" cy="5797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874" t="30669" r="16302" b="32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right="-52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ind w:left="-528" w:right="-264" w:firstLine="528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10410" cy="53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ΕΛΤΙΟ ΤΥΠΟΥ</w:t>
            </w:r>
          </w:p>
        </w:tc>
      </w:tr>
    </w:tbl>
    <w:p>
      <w:pPr>
        <w:pStyle w:val="Normal"/>
        <w:ind w:left="2880" w:firstLine="7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Θέμα: </w:t>
      </w:r>
      <w:r>
        <w:rPr>
          <w:rFonts w:cs="Arial" w:ascii="Arial" w:hAnsi="Arial"/>
          <w:b/>
          <w:bCs/>
          <w:i/>
          <w:sz w:val="22"/>
          <w:szCs w:val="22"/>
        </w:rPr>
        <w:t>«Παράταση προθεσμίας υποβολής επενδυτικών σχεδίων στη Δράση  Μεταποίησης και Τουρισμού του ΕΠ/ΠΚΜ 2014-2020»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6113370"/>
      <w:bookmarkEnd w:id="0"/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ε απόφαση του Περιφερειάρχη Κεντρικής Μακεδονίας κ. Απόστολου Τζιτζικώστα </w:t>
      </w:r>
      <w:r>
        <w:rPr>
          <w:rFonts w:cs="Arial" w:ascii="Arial" w:hAnsi="Arial"/>
          <w:b/>
          <w:sz w:val="22"/>
          <w:szCs w:val="22"/>
        </w:rPr>
        <w:t>παρατείνεται έως την Παρασκευή 4-10-2019 και ώρα 14:00 η καταληκτική προθεσμία υποβολής των επενδυτικών σχεδίων στη Δράση του ΕΣΠΑ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«Ίδρυση και εκσυγχρονισμός υφιστάμενων πολύ μικρών, μικρών και μεσαίων επιχειρήσεων μεταποίησης και τουρισμού»</w:t>
      </w:r>
      <w:r>
        <w:rPr>
          <w:rFonts w:cs="Arial" w:ascii="Arial" w:hAnsi="Arial"/>
          <w:sz w:val="22"/>
          <w:szCs w:val="22"/>
        </w:rPr>
        <w:t xml:space="preserve"> στην Περιφέρεια Κεντρικής Μακεδονίας» στο πλαίσιο του Επιχειρησιακού Προγράμματος της Περιφέρειας Κεντρικής Μακεδονίας, 2014-2020 (ΕΠ/ΠΚΜ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απόφαση είναι προϊόν του έντονου επενδυτικού ενδιαφέροντος που καταγράφεται μέχρι στιγμής από τις επιχειρήσεις της Περιφέρεια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ενθυμίζεται ότι, η συγκεκριμένη Δράση έχει συνολικό προϋπολογισμό δημόσιας δαπάνης 52 εκ. ευρώ και αφορά στην υλοποίηση επενδυτικών σχεδίων των Μικρομεσαίων Επιχειρήσεων της Κεντρικής Μακεδονίας, προκειμένου να αυξηθεί η ανταγωνιστικότητα και κατ’ επέκταση να βελτιωθεί η θέση τους στην εγχώρια και διεθνή αγορά. Ο επιχορηγούμενος προϋπολογισμός κάθε επενδυτικού σχεδίου κυμαίνεται  από 100.000€ έως και 600.000€. Το ποσοστό της επιχορήγησης ανέρχεται σε 45% του επιχορηγούμενου προϋπολογισμο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επιχορηγούμενες δαπάνες αφορούν : Κατασκευές, διαμορφώσεις και κτηριακών εγκαταστάσεων και περιβάλλοντος χώρου, Προμήθεια Μηχανημάτων και Εξοπλισμού, Αγορά Μεταφορικών Μέσων, Αγορά Λογισμικού, Κατασκευή Ιστοσελίδας και E-shop και Πιστοποίηση προϊόντων-υπηρεσιών-διαδικασιώ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Ως ημερομηνία έναρξης επιλεξιμότητας δαπανών ορίζεται η ημερομηνία υποβολής της αίτησης χρηματοδότηση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ημόσια Δαπάνη της Δράσης συγχρηματοδοτείται από Εθνικούς Πόρους και το Ευρωπαϊκό Ταμείο Περιφερειακής Ανάπτυξης (ΕΤΠΑ) στο πλαίσιο του Ε.Π. της Περιφέρειας Κεντρικής Μακεδονίας (ΠΕΠ ΚΜ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Για περαιτέρω πληροφορίες οι ενδιαφερόμενοι μπορούν να απευθύνονται στο Κεντρικό Γραφείο Πληροφόρησης του ΕΦΕΠΑΕ, Οικισμός Λήδα-Μαρία, Κτήριο Ερμής (1ος όροφος), 6ο χλμ. Χαριλάου- Θέρμης, 57001 Θέρμη Θεσσαλονίκης και στο τηλέφωνο 2310-480000 ή στο </w:t>
      </w:r>
      <w:r>
        <w:rPr>
          <w:rFonts w:cs="Arial" w:ascii="Arial" w:hAnsi="Arial"/>
          <w:sz w:val="22"/>
          <w:szCs w:val="22"/>
          <w:lang w:val="en-US"/>
        </w:rPr>
        <w:t>pepkm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kep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 xml:space="preserve"> ή στο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kepa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ane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 xml:space="preserve"> (στην επιλογή “Στείλε το ερώτημά σου”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16113370"/>
      <w:bookmarkEnd w:id="1"/>
      <w:r>
        <w:rPr>
          <w:rFonts w:cs="Arial" w:ascii="Arial" w:hAnsi="Arial"/>
          <w:sz w:val="22"/>
          <w:szCs w:val="22"/>
        </w:rPr>
        <w:t>Με την παράκληση να δημοσιευτε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0565" cy="109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Ανεπίλυτη αναφορά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8:00Z</dcterms:created>
  <dc:creator>Vasilis Kleitsogiannis</dc:creator>
  <dc:description/>
  <cp:keywords/>
  <dc:language>en-US</dc:language>
  <cp:lastModifiedBy>Τσιτσόπουλος Ιωάννης</cp:lastModifiedBy>
  <cp:lastPrinted>2019-04-05T23:12:00Z</cp:lastPrinted>
  <dcterms:modified xsi:type="dcterms:W3CDTF">2019-09-02T12:23:00Z</dcterms:modified>
  <cp:revision>5</cp:revision>
  <dc:subject/>
  <dc:title/>
</cp:coreProperties>
</file>