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ΥΠΟΔΕΙΓΜΑ ΟΙΚΟΝΟΜΙΚΗΣ ΠΡΟΣΦΟΡΑΣ</w:t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1"/>
        <w:gridCol w:w="2840"/>
        <w:gridCol w:w="2199"/>
        <w:gridCol w:w="441"/>
        <w:gridCol w:w="441"/>
        <w:gridCol w:w="441"/>
        <w:gridCol w:w="441"/>
        <w:gridCol w:w="441"/>
        <w:gridCol w:w="441"/>
        <w:gridCol w:w="441"/>
        <w:gridCol w:w="441"/>
        <w:gridCol w:w="704"/>
        <w:gridCol w:w="441"/>
        <w:gridCol w:w="653"/>
        <w:gridCol w:w="441"/>
        <w:gridCol w:w="651"/>
        <w:gridCol w:w="1061"/>
        <w:gridCol w:w="1981"/>
      </w:tblGrid>
      <w:tr>
        <w:trPr>
          <w:tblHeader w:val="true"/>
          <w:trHeight w:val="29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l-GR"/>
              </w:rPr>
              <w:t>Α/Α ΤΜΗΜΑΤΟ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l-GR"/>
              </w:rPr>
              <w:t>ΚΩΔΙΚΟΣ ΔΡΟ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l-GR"/>
              </w:rPr>
              <w:t>ΔΙΑΔΡΟΜ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l-GR"/>
              </w:rPr>
              <w:t>ΣΧΟΛΕΙ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l-GR"/>
              </w:rPr>
              <w:t>ΜΑΘΗΤΕ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l-GR"/>
              </w:rPr>
              <w:t>ΜΕΣ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l-GR"/>
              </w:rPr>
              <w:t>Εντός πόλεως - Μικρ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l-GR"/>
              </w:rPr>
              <w:t>Εντός πόλεως - Μεγάλ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l-GR"/>
              </w:rPr>
              <w:t>Εκτός Πόλεως  - Μικρ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l-GR"/>
              </w:rPr>
              <w:t>Εκτός Πόλεως  - Μεγάλ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l-GR"/>
              </w:rPr>
              <w:t>Χωματοδρομος  - Μικρ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l-GR"/>
              </w:rPr>
              <w:t>Χωματοδρομος  - Μεγάλ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l-GR"/>
              </w:rPr>
              <w:t>ΧΙΛΙΟΜΕΤΡ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l-GR"/>
              </w:rPr>
              <w:t>ΣΥΝΟΔΟ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ΚΟΣΤΟΣ ΜΟΝΗΣ ΔΙΑΔΡΟΜΗ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l-GR"/>
              </w:rPr>
              <w:t>ΔΙΑΔΡΟΜΕ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l-GR"/>
              </w:rPr>
              <w:t>ΣΥΝΟΛΙΚΗ ΔΙΑΝΥΟΜΕΝΗ ΑΠΟΣΤΑΣ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ΗΜΕΡΗΣΙΟ ΚΟΣΤΟΣ ΜΕ ΤΗΝ ΤΥΧΟΝ ΔΑΠΑΝΗ ΤΟΥ ΣΥΝΟΔΟΥ / ΡΑΜΠΑΣ ΒΑΣΕΙ ΤΗΣ ΚΥΑ 50025/19-9-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ΙΜΗ ΠΡΟΣΦΟΡΑΣ ΕΠΙ ΤΟΥ ΗΜΕΡΗΣΙΟΥ ΚΟΣΤΟΥΣ ΧΩΡΙΣ ΦΠΑ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Ν/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0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ΕΛΑΤΟΧΩΡΙ - ΡΗΤΙΝ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ΝΗΠ. ΡΗΤΙΝΗ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ΤΑΞ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,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,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26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Ν/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0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ΕΛΑΦΟΣ - ΕΞΟΧΗ (ΕΠΙΣΤΡΟΦΗ 16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Δ.ΣΧ.  ΕΛΑΦΟΥ - ΕΞΟΧΗ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ΤΑΞ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,5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2,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Ν/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05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 xml:space="preserve">ΡΑΧΗ - ΛΟΦΟΣ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ΝΗΠ. - ΛΟΦΟ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ΤΑΞ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,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20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7Ν/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0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ΣΦΕΝΔΑΜΗ- ΜΑΚΡΥΓΙΑΛΟ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Δ.ΣΧ. - ΝΗΠΙΑΓΩΓΕΙΟ ΜΑΚΡΥΓΙΑΛΟ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ΤΑΞ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,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,7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21,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9Ν/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0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ΡΗΤΙΝΗ -ΣΒΟΡΩΝΟ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Δ.ΣΧ. ΣΒΟΡΩΝΟΥ (ΤΜΗΜΑ ΕΝΤΑΞΗΣ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ΤΑΞ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71" w:right="-137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,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3,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66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Ν/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0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ΟΝΤΑΡΙΩΤΙΣΣΑ- ΚΑΤΕΡΙΝ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ο ΝΗΠ. ΚΑΤΕΡΙΝΗΣ (ΤΜΗΜΑ ΕΝΤΑΞΗΣ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ΤΑΞ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71" w:right="-137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,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8,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2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37,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1Ν/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0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ΟΝΤΑΡΙΩΤΙΣΣΑ - ΒΡΟΝΤΟ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ΔΗΜ. ΣΧ. ΒΡΟΝΤΟΥΣ (ΤΜΗΜΑ ΕΝΤΑΞΗΣ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ΤΑΞ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9" w:right="-9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,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,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79" w:right="-88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28,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79" w:right="-88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τόπος, ημερομηνία)</w:t>
        <w:br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 ΠΡΟΣΦΕΡΩΝ ( ΟΝΟΜΑΤΕΠΩΝΥΜΟ)- ΥΠΟΓΡΑΦΗ – ΣΦΡΑΓΙΔΑ –ΣΤΟΙΧΕΙΑ ΕΠΙΚΟΙΝΩΝΙΑΣ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2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Arial"/>
      <w:b w:val="false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8">
    <w:name w:val="Προεπιλεγμένη γραμματοσειρά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HdChar">
    <w:name w:val="hd Char"/>
    <w:basedOn w:val="1"/>
    <w:qFormat/>
    <w:rPr>
      <w:lang w:val="el-GR" w:bidi="ar-SA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Ngscopengbinding">
    <w:name w:val="ng-scope ng-binding"/>
    <w:basedOn w:val="3"/>
    <w:qFormat/>
    <w:rPr/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tabs>
        <w:tab w:val="clear" w:pos="720"/>
        <w:tab w:val="left" w:pos="8640" w:leader="none"/>
      </w:tabs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next w:val="Normal"/>
    <w:qFormat/>
    <w:pPr>
      <w:overflowPunct w:val="true"/>
      <w:autoSpaceDE w:val="true"/>
      <w:spacing w:lineRule="atLeast" w:line="360"/>
      <w:ind w:left="2835" w:right="-341" w:hanging="2835"/>
      <w:textAlignment w:val="auto"/>
    </w:pPr>
    <w:rPr>
      <w:rFonts w:ascii="Arial" w:hAnsi="Arial" w:cs="Arial"/>
      <w:b/>
      <w:sz w:val="22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Περιεχόμενα πλαισίου"/>
    <w:basedOn w:val="Normal"/>
    <w:qFormat/>
    <w:pPr/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</w:rPr>
  </w:style>
  <w:style w:type="paragraph" w:styleId="311">
    <w:name w:val="Σώμα κείμενου 31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211">
    <w:name w:val="Σώμα κείμενου με εσοχή 21"/>
    <w:basedOn w:val="Normal"/>
    <w:qFormat/>
    <w:pPr>
      <w:overflowPunct w:val="true"/>
      <w:autoSpaceDE w:val="true"/>
      <w:spacing w:lineRule="atLeast" w:line="300" w:before="80" w:after="80"/>
      <w:ind w:left="540" w:right="0" w:hanging="0"/>
      <w:jc w:val="both"/>
      <w:textAlignment w:val="auto"/>
    </w:pPr>
    <w:rPr>
      <w:rFonts w:ascii="Verdana" w:hAnsi="Verdana" w:cs="Verdana"/>
      <w:b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harCharChar">
    <w:name w:val="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Λίστα με κουκκίδες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CharChar1CharCharCharCharCharCharCharCharChar1">
    <w:name w:val=" Char Char1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2">
    <w:name w:val="Σώμα κείμενου 2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Msonormalcxsp">
    <w:name w:val="msonormalcxspμεσαίο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09:00Z</dcterms:created>
  <dc:creator>...</dc:creator>
  <dc:description/>
  <dc:language>en-US</dc:language>
  <cp:lastModifiedBy>t.piperidou</cp:lastModifiedBy>
  <cp:lastPrinted>2020-05-04T08:19:00Z</cp:lastPrinted>
  <dcterms:modified xsi:type="dcterms:W3CDTF">2020-05-04T07:10:00Z</dcterms:modified>
  <cp:revision>3</cp:revision>
  <dc:subject/>
  <dc:title> </dc:title>
</cp:coreProperties>
</file>