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00"/>
        <w:gridCol w:w="1699"/>
        <w:gridCol w:w="1314"/>
        <w:gridCol w:w="2476"/>
      </w:tblGrid>
      <w:tr>
        <w:trPr>
          <w:trHeight w:val="1428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4pt;height:33.6pt" filled="f" o:ole="">
                  <v:imagedata r:id="rId3" o:title=""/>
                </v:shape>
                <o:OLEObject Type="Embed" ProgID="" ShapeID="ole_rId2" DrawAspect="Content" ObjectID="_1990703072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ΛΛΗΝΙΚ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color w:val="0000FF"/>
                <w:sz w:val="20"/>
                <w:lang w:val="en"/>
              </w:rPr>
              <w:drawing>
                <wp:inline distT="0" distB="0" distL="0" distR="0">
                  <wp:extent cx="715645" cy="69342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drawing>
                <wp:inline distT="0" distB="0" distL="0" distR="0">
                  <wp:extent cx="768985" cy="39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yTblLvl1"/>
              <w:tabs>
                <w:tab w:val="clear" w:pos="643"/>
              </w:tabs>
              <w:spacing w:before="0" w:after="0"/>
              <w:ind w:left="0" w:hanging="0"/>
              <w:jc w:val="center"/>
              <w:rPr>
                <w:rFonts w:ascii="Book Antiqua" w:hAnsi="Book Antiqua"/>
                <w:sz w:val="12"/>
                <w:szCs w:val="12"/>
              </w:rPr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           </w:t>
            </w:r>
            <w:r>
              <w:rPr>
                <w:rFonts w:cs="Times New Roman" w:ascii="Book Antiqua" w:hAnsi="Book Antiqua"/>
                <w:sz w:val="12"/>
                <w:szCs w:val="12"/>
              </w:rPr>
              <w:t>ΕΥΡΩΠΑΪΚΗ ΕΝ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  <w:lang w:val="en-US"/>
              </w:rPr>
              <w:t>TO</w:t>
            </w:r>
            <w:r>
              <w:rPr>
                <w:rFonts w:cs="Book Antiqua" w:ascii="Book Antiqua" w:hAnsi="Book Antiqua"/>
                <w:b/>
                <w:bCs/>
                <w:sz w:val="12"/>
                <w:szCs w:val="12"/>
              </w:rPr>
              <w:t xml:space="preserve"> ΠΑΡΟΝ ΕΡΓΟ ΣΥΓΧΡΗΜΑΤΟΔΟΤΕΙΤΑΙ ΣΕ ΠΟΣΟΣΤΟ 80% ΑΠΟ ΤΟ ΕΥΡΩΠΑΪΚΟ ΤΑΜΕΙΟ ΠΕΡΙΦΕΡΕΙΑΚΗΣ ΑΝΑΠΤΥΞΗΣ ΚΑΙ ΚΑΤΑ 20% ΑΠΟ ΕΘΝΙΚΟΥΣ ΠΟΡΟΥΣ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494665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2"/>
                <w:szCs w:val="12"/>
              </w:rPr>
            </w:pPr>
            <w:r>
              <w:rPr>
                <w:rFonts w:cs="Arial" w:ascii="Book Antiqua" w:hAnsi="Book Antiqua"/>
                <w:b/>
                <w:sz w:val="12"/>
                <w:szCs w:val="12"/>
              </w:rPr>
              <w:t>ΦΟΡΕΑΣ ΔΙΑΧΕΙΡΙΣΗ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2"/>
                <w:szCs w:val="12"/>
              </w:rPr>
            </w:pPr>
            <w:r>
              <w:rPr>
                <w:rFonts w:cs="Arial" w:ascii="Book Antiqua" w:hAnsi="Book Antiqua"/>
                <w:b/>
                <w:sz w:val="12"/>
                <w:szCs w:val="12"/>
              </w:rPr>
              <w:t>ΕΘΝΙΚΟΥ ΔΡΥ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Book Antiqua" w:hAnsi="Book Antiqua"/>
                <w:b/>
                <w:sz w:val="12"/>
                <w:szCs w:val="12"/>
              </w:rPr>
              <w:t>ΟΛΥΜΠΟΥ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</w:rPr>
              <w:drawing>
                <wp:inline distT="0" distB="0" distL="0" distR="0">
                  <wp:extent cx="1434465" cy="624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694690</wp:posOffset>
                      </wp:positionV>
                      <wp:extent cx="21717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MT-Identity-H" w:hAnsi="ArialMT-Identity-H" w:cs="ArialMT-Identity-H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</w:rPr>
                                    <w:t>ΑΔΑ: Β41Θ46Ψ8ΒΠ-3Ω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54.7pt;mso-position-vertical-relative:text;margin-left: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MT-Identity-H" w:hAnsi="ArialMT-Identity-H" w:cs="ArialMT-Identity-H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</w:rPr>
                              <w:t>ΑΔΑ: Β41Θ46Ψ8ΒΠ-3Ω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1714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ιτόχωρο,  20-07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Π.  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Λιτόχωρο,  20-07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.Π.  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ΛΗΨΗ ΠΡΟΚΗΡΥΞΗΣ ΔΗΜΟΣΙΟΥ ΑΝΟΙΧΤΟΥ ΔΙΕΘΝΗ ΔΙΑΓΩΝΙΣΜΟΥ</w:t>
      </w:r>
    </w:p>
    <w:p>
      <w:pPr>
        <w:pStyle w:val="Normal"/>
        <w:jc w:val="center"/>
        <w:rPr>
          <w:rFonts w:cs="Arial,Bold;Times New Roman"/>
          <w:b/>
          <w:b/>
          <w:bCs/>
          <w:sz w:val="19"/>
          <w:szCs w:val="19"/>
        </w:rPr>
      </w:pPr>
      <w:r>
        <w:rPr>
          <w:rFonts w:cs="Arial,Bold;Times New Roman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/>
        <w:t>Ο Φορέας Διαχείρισης Εθνικού Δρυμού Ολύμπου που εδρεύει στο Λιτόχωρο Πιερίας, προκηρύσσει δημόσιο ανοικτό διεθνή διαγωνισμό για την προμήθεια:</w:t>
      </w:r>
    </w:p>
    <w:p>
      <w:pPr>
        <w:pStyle w:val="Normal"/>
        <w:jc w:val="both"/>
        <w:rPr/>
      </w:pPr>
      <w:r>
        <w:rPr>
          <w:b/>
        </w:rPr>
        <w:t>Τμήμα 1.</w:t>
      </w:r>
      <w:r>
        <w:rPr/>
        <w:t xml:space="preserve"> ΠΡΟΜΗΘΕΙΑ ΗΛΕΚΤΡΟΝΙΚΟΥ ΕΞΟΠΛΙΣΜΟΥ ΚΑΙ ΛΟΓΙΣΜΙΚΟΥ (Υποέργο 2) </w:t>
      </w:r>
    </w:p>
    <w:p>
      <w:pPr>
        <w:pStyle w:val="Normal"/>
        <w:jc w:val="both"/>
        <w:rPr/>
      </w:pPr>
      <w:r>
        <w:rPr>
          <w:b/>
        </w:rPr>
        <w:t>Τμήμα 2.</w:t>
      </w:r>
      <w:r>
        <w:rPr/>
        <w:t xml:space="preserve"> ΠΡΟΜΗΘΕΙΑ ΟΧΗΜΑΤΟΣ 4Χ4 ΚΑΙ ΔΙΚΥΚΛΩΝ ΜΟΤΟΣΥΚΛΕΤΩΝ ΚΑΙ ΕΞΟΠΛΙΣΜΟΥ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Υποτμήμα 2.1</w:t>
      </w:r>
      <w:r>
        <w:rPr/>
        <w:t>. ΠΡΟΜΗΘΕΙΑ ΟΧΗΜΑΤΟΣ 4Χ4 (Υποέργο 6)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Υποτμήμα 2.2</w:t>
      </w:r>
      <w:r>
        <w:rPr/>
        <w:t>. ΠΡΟΜΗΘΕΙΑ ΔΙΚΥΚΛΩΝ ΜΟΤΟΣΥΚΛΕΤΩΝ ΚΑΙ ΕΞΟΠΛΙΣΜΟΥ (Υποέργο 7)</w:t>
      </w:r>
    </w:p>
    <w:p>
      <w:pPr>
        <w:pStyle w:val="Normal"/>
        <w:jc w:val="both"/>
        <w:rPr/>
      </w:pPr>
      <w:r>
        <w:rPr>
          <w:b/>
        </w:rPr>
        <w:t>Τμήμα 3.</w:t>
      </w:r>
      <w:r>
        <w:rPr/>
        <w:t xml:space="preserve"> ΠΡΟΜΗΘΕΙΑ ΤΗΛΕΣΚΟΠΙΩΝ, ΚΙΑΛΙΩΝ ΚΑΙ ΦΩΤΟΓΡΑΦΙΚΟΥ ΕΞΟΠΛΙΣΜΟΥ (Υποέργο 5)</w:t>
      </w:r>
    </w:p>
    <w:p>
      <w:pPr>
        <w:pStyle w:val="Normal"/>
        <w:jc w:val="both"/>
        <w:rPr/>
      </w:pPr>
      <w:r>
        <w:rPr>
          <w:b/>
        </w:rPr>
        <w:t>Τμήμα 4.</w:t>
      </w:r>
      <w:r>
        <w:rPr/>
        <w:t xml:space="preserve"> ΠΡΟΜΗΘΕΙΑ ΕΞΟΠΛΙΣΜΟΥ ΤΟΥ ΚΕΝΤΡΟΥ ΠΛΗΡΟΦΟΡΗΣΗΣ ΕΘΝΙΚΟΥ ΔΡΥΜΟΥ (Υποέργο 10)</w:t>
      </w:r>
    </w:p>
    <w:p>
      <w:pPr>
        <w:pStyle w:val="Normal"/>
        <w:jc w:val="both"/>
        <w:rPr/>
      </w:pPr>
      <w:r>
        <w:rPr/>
        <w:t xml:space="preserve">στα πλαίσια του έργου «Διαχείριση και Λειτουργία της Προστατευόμενης Περιοχής Εθνικού Δρυμού Ολύμπου», με κωδικό ΟΠΣ </w:t>
      </w:r>
      <w:r>
        <w:rPr>
          <w:bCs/>
        </w:rPr>
        <w:t xml:space="preserve">295466, </w:t>
      </w:r>
      <w:r>
        <w:rPr/>
        <w:t>η χρηματοδότηση του οποίου καλύπτεται από πιστώσεις του ΕΠΙΧΕΙΡΗΣΙΑΚΟΥ ΠΡΟΓΡΑΜΜΑΤΟΣ ΜΑΚΕΔΟΝΙΑΣ-ΘΡΑΚΗΣ 2007-2013, στον ΑΞΟΝΑ ΠΡΟΤΕΡΑΙΟΤΗΤΑΣ: ΑΕΙΦΟΡΟΣ ΑΝΑΠΤΥΞΗ ΚΑΙ ΠΟΙΟΤΗΤΑ ΖΩΗΣ ΣΤΗΝ ΠΚΜ που χρηματοδοτείται από τ</w:t>
      </w:r>
      <w:r>
        <w:rPr>
          <w:lang w:val="en-US"/>
        </w:rPr>
        <w:t>o</w:t>
      </w:r>
      <w:r>
        <w:rPr/>
        <w:t xml:space="preserve"> Ευρωπαϊκό Ταμείο Περιφερειακής Ανάπτυξης. Οι δαπάνες των προμηθειών βαρύνουν το Πρόγραμμα Δημοσίων Επενδύσεων και συγκεκριμένα τη ΣΑΕΠ0088 με κωδικό Πράξης ΣΑ 2010ΕΠ00880035 της ΠΚΜ.</w:t>
      </w:r>
    </w:p>
    <w:p>
      <w:pPr>
        <w:pStyle w:val="Normal"/>
        <w:jc w:val="both"/>
        <w:rPr/>
      </w:pPr>
      <w:r>
        <w:rPr/>
        <w:t>Η προκήρυξη αφορά την προστατευόμενη περιοχή του Εθνικού Δρυμού Ολύμπου.</w:t>
      </w:r>
    </w:p>
    <w:p>
      <w:pPr>
        <w:pStyle w:val="Normal"/>
        <w:jc w:val="both"/>
        <w:rPr/>
      </w:pPr>
      <w:r>
        <w:rPr/>
        <w:t>Γίνονται δεκτές προσφορές για ένα ή περισσότερα Τµήµατα, σύµφωνα µε τους όρους υποβολής προσφορών. Προσφορές ανά υποτμήμα γίνονται δεκτές μόνο για το τμήμα 2 και συγκεκριμένα για τα υποτμήματα 2.1 κα 2.2 όπως ορίζονται στην παρούσα προκήρυξη. Δεν γίνονται δεκτές και απορρίπτονται ως απαράδεκτες προσφορές που υποβάλλονται για μέρος κάθε Τμήματος ή Υποτμήματος. Εναλλακτικές προσφορές δεν γίνονται δεκτές. Η διάρκεια υλοποίησης του έργου είναι δύο (2) μήνες. Κριτήριο κατακύρωσης είναι η πλέον συμφέρουσα από οικονομική άποψη προσφορά.</w:t>
      </w:r>
    </w:p>
    <w:p>
      <w:pPr>
        <w:pStyle w:val="Normal"/>
        <w:jc w:val="both"/>
        <w:rPr/>
      </w:pPr>
      <w:r>
        <w:rPr/>
        <w:t>Δικαίωμα συμμετοχής στο Διαγωνισμό έχουν τα φυσικά ή νομικά πρόσωπα ή συνεταιρισμοί, που λειτουργούν νόμιμα στην Ελλάδα ή σε άλλο κράτος μέλος της Ευρωπαϊκής Ένωσης (ΕΕ) ή του Ευρωπαϊκού Οικονομικού Χώρου (ΕΟΧ) ή σε τρίτες χώρες που έχουν υπογράψει τη Συμφωνία Δημοσίων Συμβάσεων του Παγκοσμίου Οργανισμού Εμπορίου η οποία κυρώθηκε με το Νόμο 2513/1997, και ασχολούνται, µε αντικείµενο απασχόλησης στον κλάδο της εμπορίας/προμήθειας ειδών, τουλάχιστον κατά τα τελευταία τρία (3) χρόνια, και έχουν κατάλληλη χρηματοοικονομική επάρκεια (μέσο όρο κύκλου εργασιών τις τρεις τελευταίες διαχειριστικές χρήσεις ίσο τουλάχιστον με το 100% του προϋπολογισμού του Τμήματος ή Υποτμήματος στο οποίο είναι υποψήφιοι. Δικαίωμα συμμετοχής έχουν επίσης οι ενώσεις προσώπων ή/και κοινοπραξίες που υποβάλλουν κοινή προσφορά. Κάθε ενδιαφερόμενος, φυσικό ή νομικό πρόσωπο, μπορεί να συμμετέχει στο διαγωνισμό είτε μεμονωμένα, είτε σε μία μόνο ένωση εταιρειών.</w:t>
      </w:r>
    </w:p>
    <w:p>
      <w:pPr>
        <w:pStyle w:val="Normal"/>
        <w:jc w:val="both"/>
        <w:rPr/>
      </w:pPr>
      <w:r>
        <w:rPr/>
        <w:t>Ο συνολικός Προϋπολογισμός (χωρίς Φ.Π.Α.) ανέρχεται σε 186.323,32 €</w:t>
      </w:r>
      <w:r>
        <w:rPr>
          <w:b/>
        </w:rPr>
        <w:t xml:space="preserve"> </w:t>
      </w:r>
      <w:r>
        <w:rPr/>
        <w:t>- εκατόν ογδόντα έξι χιλιάδες τριακόσια είκοσι τρία Ευρώ και τριάντα δύο λεπτά (</w:t>
      </w:r>
      <w:r>
        <w:rPr>
          <w:bCs/>
        </w:rPr>
        <w:t>229.177,69</w:t>
      </w:r>
      <w:r>
        <w:rPr/>
        <w:t>€</w:t>
      </w:r>
      <w:r>
        <w:rPr>
          <w:b/>
        </w:rPr>
        <w:t xml:space="preserve"> </w:t>
      </w:r>
      <w:r>
        <w:rPr/>
        <w:t>με ΦΠΑ 23%). Αναλυτικά ο προϋπολογισμός κάθε τμήματος (χωρίς Φ.Π.Α.) είναι:  για το Τμήμα 1 44.917,85€ (55.248,96€ με Φ.Π.Α. 23%), για το Τμήμα 2 Υποτμήμα 2.1  13.821,14 € (17.000,00€ με Φ.Π.Α. 23%), για το Τμήμα 2 Υποτμήμα 2.2 15.964,23 € (19.636,00 € με Φ.Π.Α. 23%), για το τμήμα 3 25.462,60 € (31.319,00 με Φ.Π.Α. 23%) και για το τμήμα 4 86.157,50 € (105.973,73 με Φ.Π.Α.23%). Οι προσφορές θα συνταχθούν στην ελληνική γλώσσα. Οι γενικοί και ειδικοί όροι του διαγωνισμού περιγράφονται αναλυτικά στο τεύχος της Διακήρυξη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1508760</wp:posOffset>
                </wp:positionV>
                <wp:extent cx="2171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-Identity-H" w:hAnsi="ArialMT-Identity-H" w:cs="ArialMT-Identity-H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</w:rPr>
                              <w:t>ΑΔΑ: Β41Θ46Ψ8ΒΠ-3Ω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18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-Identity-H" w:hAnsi="ArialMT-Identity-H" w:cs="ArialMT-Identity-H"/>
                        </w:rPr>
                      </w:pPr>
                      <w:r>
                        <w:rPr>
                          <w:rFonts w:cs="ArialMT-Identity-H" w:ascii="ArialMT-Identity-H" w:hAnsi="ArialMT-Identity-H"/>
                        </w:rPr>
                        <w:t>ΑΔΑ: Β41Θ46Ψ8ΒΠ-3Ω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Η παραλαβή του τεύχους της Διακήρυξης θα γίνεται από το Φορέα Διαχείρισης Εθνικού Δρυμού Ολύμπου, Έναντι Δημοτικού Γυμναστηρίου, Τ.Θ. 37, Λιτόχωρο 60 200 τηλ./φαξ 2352083000 μέχρι  6 (έξι) ημέρες πριν την καταληκτική ημερομηνία υποβολής των προσφορών (η αποδεδειγμένη παραλαβή των εγγράφων της Διακήρυξης είναι απαραίτητη για τη συμμετοχή του ενδιαφερόμενου στο Διαγωνισμό). Αρμόδιος υπάλληλος επικοινωνίας:  Παππάς Δημήτριος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fedolymp</w:t>
      </w:r>
      <w:r>
        <w:rPr/>
        <w:t>@</w:t>
      </w:r>
      <w:r>
        <w:rPr>
          <w:lang w:val="en-US"/>
        </w:rPr>
        <w:t>otenet</w:t>
      </w:r>
      <w:r>
        <w:rPr/>
        <w:t>.</w:t>
      </w:r>
      <w:r>
        <w:rPr>
          <w:lang w:val="en-US"/>
        </w:rPr>
        <w:t>gr</w:t>
      </w:r>
      <w:r>
        <w:rPr/>
        <w:t xml:space="preserve">. Το πλήρες κείμενο της Διακήρυξης διατίθεται και στην ηλεκτρονική διεύθυνση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ympusfd</w:t>
      </w:r>
      <w:r>
        <w:rPr/>
        <w:t>.</w:t>
      </w:r>
      <w:r>
        <w:rPr>
          <w:lang w:val="en-US"/>
        </w:rPr>
        <w:t>gr</w:t>
      </w:r>
      <w:r>
        <w:rPr/>
        <w:t xml:space="preserve">. </w:t>
      </w:r>
    </w:p>
    <w:p>
      <w:pPr>
        <w:pStyle w:val="Normal"/>
        <w:jc w:val="both"/>
        <w:rPr/>
      </w:pPr>
      <w:r>
        <w:rPr/>
        <w:t>Καταληκτική ημερομηνία υποβολής των προσφορών ορίζεται η 10-09-2012 ημέρα Δευτέρα και ώρα 16:00 στα γραφεία του Φορέα Διαχείρισης Εθνικού Δρυμού Ολύμπου, Έναντι Δημοτικού Γυμναστηρίου, Τ.Θ. 37 Τ.Κ. 602 00 Λιτόχωρο Ν. Πιερίας. Ημερομηνία διενέργειας του διαγωνισμού ορίζεται η 12-09-2012 ημέρα Τετάρτη και ώρα 11:00 στον ίδιο τόπο. Προσφορές που θα υποβληθούν μετά την παραπάνω ημερομηνία και ώρα είναι εκπρόθεσμες, δεν παραλαμβάνονται ούτε αξιολογούνται αλλά επιστρέφονται.</w:t>
      </w:r>
    </w:p>
    <w:p>
      <w:pPr>
        <w:pStyle w:val="Normal"/>
        <w:jc w:val="both"/>
        <w:rPr/>
      </w:pPr>
      <w:r>
        <w:rPr/>
        <w:t>Η αποσφράγιση των προσφορών θα γίνει παρουσία των προσφερόντων ή των εξουσιοδοτημένων εκπροσώπων τους. Ο χρόνος ισχύος των προσφορών είναι τέσσερις (4) μήνες από την επομένη ημέρα της διενέργειας του διαγωνισμού.</w:t>
      </w:r>
    </w:p>
    <w:p>
      <w:pPr>
        <w:pStyle w:val="Normal"/>
        <w:jc w:val="both"/>
        <w:rPr>
          <w:bCs/>
        </w:rPr>
      </w:pPr>
      <w:r>
        <w:rPr/>
        <w:t xml:space="preserve">Οι Προσφέροντες οφείλουν με ποινή αποκλεισμού, μαζί με την προσφορά, να καταθέσουν εγγύηση συμμετοχής τους στο διαγωνισμό, της οποίας το ποσό θα πρέπει να καλύπτει το 5% της συνολικής προυπολογισθείσας δαπάνης με Φ.Π.Α. του Τμήματος ή Υποτμήματος για το οποίο υποβάλλεται προσφορά, δηλαδή, για το Τμήμα 1: </w:t>
      </w:r>
      <w:r>
        <w:rPr>
          <w:bCs/>
        </w:rPr>
        <w:t>Δύο χιλιάδες επτακόσια εξήντα δύο ευρώ  (2.762 €), για το Τμήμα 2 Υποτμήμα 2.1 οκτακόσια πενήντα ευρώ (850 €), για το Τμήμα 2 Υποτμήμα 2.2 εννιακόσια ογδόντα δύο ευρώ (982 €), για το Τμήμα 3 Χίλια πεντακόσια  εξήντα έξι ευρώ (1.566 €) και για το Τμήμα 4 Πέντε χιλιάδες διακόσια ενενήντα εννέα ευρώ (5.299 €). Η εγγύηση συμμετοχής για το σύνολο των τμημάτων είναι 11.459 €.</w:t>
      </w:r>
    </w:p>
    <w:p>
      <w:pPr>
        <w:pStyle w:val="Normal"/>
        <w:jc w:val="both"/>
        <w:rPr/>
      </w:pPr>
      <w:r>
        <w:rPr>
          <w:bCs/>
        </w:rPr>
        <w:t>Η Διακήρυξη στάλθηκε ηλεκτρονικά στην ΕΕΕ</w:t>
      </w:r>
      <w:r>
        <w:rPr>
          <w:bCs/>
          <w:lang w:val="en-US"/>
        </w:rPr>
        <w:t>E</w:t>
      </w:r>
      <w:r>
        <w:rPr>
          <w:bCs/>
        </w:rPr>
        <w:t xml:space="preserve"> την 19-07-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Λιτόχωρο, </w:t>
      </w:r>
      <w:r>
        <w:rPr>
          <w:lang w:val="en-US"/>
        </w:rPr>
        <w:t>20</w:t>
      </w:r>
      <w:r>
        <w:rPr/>
        <w:t>-07-2012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Για το Φορέα Διαχείριση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Εθνικού Δρυμού Ολύμπου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Ανδρεδάκης Παύλος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Πρόεδρος Δ.Σ.  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MT-Identity-H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blLvl1">
    <w:name w:val="MyTblLvl1"/>
    <w:basedOn w:val="Normal"/>
    <w:qFormat/>
    <w:pPr>
      <w:tabs>
        <w:tab w:val="clear" w:pos="720"/>
        <w:tab w:val="left" w:pos="643" w:leader="none"/>
      </w:tabs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-espa.gr/pep2010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55:00Z</dcterms:created>
  <dc:creator>**</dc:creator>
  <dc:description/>
  <cp:keywords/>
  <dc:language>en-US</dc:language>
  <cp:lastModifiedBy>ff</cp:lastModifiedBy>
  <dcterms:modified xsi:type="dcterms:W3CDTF">2012-07-23T04:55:00Z</dcterms:modified>
  <cp:revision>2</cp:revision>
  <dc:subject/>
  <dc:title> </dc:title>
</cp:coreProperties>
</file>