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66"/>
      </w:tblGrid>
      <w:tr>
        <w:trPr/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ΑΙΤΗΣΗ/ ΔΗΛΩΣΗ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ΚΑΤΑΧΩΡΙΣΗΣ ΟΙΚΟΝΟΜΙΚΩΝ ΚΑΤΑΣΤΑΣΕΩΝ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  <w:t>(ΑΕ &amp; ΕΠΕ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ΕΠΩΝΥΜΙΑ : ________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ΔΙΑΚΡΙΤΙΚΟΣ ΤΙΤΛΟΣ : 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ΟΔΟΣ : _______________ΑΡΙΘ. : ______ Τ.Κ. : ________ΠΕΡΙΟΧΗ :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Fax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E-Mail 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Α.Φ.Μ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Ρ. Γ.Ε.ΜΗ.: 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…………………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.  ___ / ____ 201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Για την καταχώριση της Ιστοσελίδας στο ΓΕΜΗ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σύμφωνα με τις διατάξεις του άρθρου 14 παρ.2 της ΚΥΑ Κ1-802/2011 - ΦΕΚ 470/ Β/24-3-2011)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  <w:lang w:val="el-GR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338" w:hanging="0"/>
              <w:rPr>
                <w:rFonts w:ascii="Verdana" w:hAnsi="Verdana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ΕΠΙΜΕΛΗΤΗΡΙΟ  ΠΙΕΡΙ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</w:rPr>
              <w:t>Σύμφωνα με τις διατάξεις,</w:t>
            </w:r>
            <w:r>
              <w:rPr>
                <w:rFonts w:cs="Verdana" w:ascii="Verdana" w:hAnsi="Verdana"/>
                <w:color w:val="000000"/>
              </w:rPr>
              <w:t xml:space="preserve"> των άρθρων 8 &amp; 22 του ν. 3190/1955, των άρθρων 7β &amp; 43β του Κ.Ν. 2190/1920 και των άρθρων 2, 4, 13 και 15 του Ν. 3419/2005 ως ισχύουν,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παρακαλούμε για την καταχώριση στο Γ.Ε.ΜΗ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οικονομικών καταστάσεων της εταιρείας μας</w:t>
            </w:r>
            <w:r>
              <w:rPr>
                <w:rFonts w:cs="Verdana" w:ascii="Verdana" w:hAnsi="Verdana"/>
                <w:b/>
                <w:color w:val="000000"/>
              </w:rPr>
              <w:t xml:space="preserve"> Χρήσης (______________) και σας υποβάλλουμε συνημμένα </w:t>
            </w:r>
            <w:r>
              <w:rPr>
                <w:rFonts w:cs="Verdana" w:ascii="Verdana" w:hAnsi="Verdana"/>
                <w:b/>
              </w:rPr>
              <w:t xml:space="preserve">(που </w:t>
            </w:r>
            <w:r>
              <w:rPr>
                <w:rFonts w:cs="Verdana" w:ascii="Verdana" w:hAnsi="Verdana"/>
                <w:b/>
                <w:color w:val="000000"/>
              </w:rPr>
              <w:t>έχουν τσεκαριστεί)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) Ισολογισμό Χρήσης _______________ 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) Αποτελέσματα χρήσεως ____________ 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) Πίνακα διαθέσεως αποτελεσμάτων 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) Προσάρτημα  _______________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) Έκθεση ΔΣ για ΑΕ/ή Διαχειριστών ΕΠΕ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6) Έκθεση Ελεγκτών (αν απαιτείται)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7) Διπλότυπο είσπραξης από Δ.Ο.Υ. για δημο-σίευση ισολογισμού στο ΦΕΚ _____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 xml:space="preserve">8) Άλλο Δημοσιευτέο ___________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και παρακαλούμε για τις δικές σας ενέργειε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ind w:left="17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(Σφραγίδα Εταιρείας 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Υπογραφή &amp; Ονοματεπώνυμο 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Νομίμου εκπροσώπου)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106" w:gutter="0" w:header="296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5">
    <w:name w:val="Κείμενο σχολ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1:00Z</dcterms:created>
  <dc:creator>mhtrwo31</dc:creator>
  <dc:description/>
  <cp:keywords/>
  <dc:language>en-US</dc:language>
  <cp:lastModifiedBy>john</cp:lastModifiedBy>
  <cp:lastPrinted>2013-06-03T09:10:00Z</cp:lastPrinted>
  <dcterms:modified xsi:type="dcterms:W3CDTF">2013-06-03T06:11:00Z</dcterms:modified>
  <cp:revision>2</cp:revision>
  <dc:subject/>
  <dc:title>ΑΙΤΗΣΗ ΚΑΤΑΧΩΡΗΣΗΣ</dc:title>
</cp:coreProperties>
</file>