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06/2012 12:02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/06/2012 12:02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1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4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ΖΗ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ΖΗΤ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319976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51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632325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64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5920740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66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7642860</wp:posOffset>
                </wp:positionV>
                <wp:extent cx="3886200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01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5784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MENA GROUP" ΕΝΔΙΑΦΕΡΕΤΑΙ ΓΙΑ ΣΥΝΕΡΓΑΣΙΑ ΜΕ ΕΛΛΗΝΙΚΑ ΝΑΥΠΗΓΕΙΑ-ΚΑΤΑΣΚΕΥΑΣΤΡΙ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ΕΤΑΙΡΕΙΕΣ ΠΛΟΙΩΝ ΓΙΑ ΤΗΝ ΚΑΤΑΣΚΕΥΗ ΠΛΟΙΩΝ ΜΕ ΤΑ ΕΞΗΣ ΧΑΡΑΚΤΗΡΙΣΤΙΚΑ: 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ug boat (36m x 11m x 4,5 m), 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rvey vessel (30m x 10m x 2,5 m), 3. Marine workboat (20m x 10m x 2m)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Tsarigradsko Shousse Blvd., Building No10, Entr. G, office 63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3592) 8726824, 882661966, e-mail: sales@menagroup.bg, web-site: www.menagroup.bg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MENA GROUP" ΕΝΔΙΑΦΕΡΕΤΑΙ ΓΙΑ ΣΥΝΕΡΓΑΣΙΑ ΜΕ ΕΛΛΗΝΙΚΑ ΝΑΥΠΗΓΕΙΑ-ΚΑΤΑΣΚΕΥΑΣΤΡΙ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ΕΤΑΙΡΕΙΕΣ ΠΛΟΙΩΝ ΓΙΑ ΤΗΝ ΚΑΤΑΣΚΕΥΗ ΠΛΟΙΩΝ ΜΕ ΤΑ ΕΞΗΣ ΧΑΡΑΚΤΗΡΙΣΤΙΚΑ: 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ug boat (36m x 11m x 4,5 m), 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urvey vessel (30m x 10m x 2,5 m), 3. Marine workboat (20m x 10m x 2m)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Tsarigradsko Shousse Blvd., Building No10, Entr. G, office 63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3592) 8726824, 882661966, e-mail: sales@menagroup.bg, web-site: www.menagroup.bg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4107815</wp:posOffset>
                </wp:positionV>
                <wp:extent cx="7029450" cy="4337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B &amp; M Commers LTD" ΕΝΔΙΑΦΕΡΕΤΑΙ ΓΙΑ ΕΙΣΑΓΩΓΕΣ, ΑΠΟ ΤΗΝ ΕΛΛΑΔΑ, ΤΡΟΦΩΝ ΚΑΤΟΙΚΙΔΙΩΝ ΖΩ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(ΓΙΑ ΣΚΥΛΟΥΣ &amp; ΓΑΤΕΣ). (Αρμόδ: κ. Στεφάν Κιρίλοφ, Sales Manager, κιν. τηλ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(00359) 894312116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4 Bojur Str, Sof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1346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359) 894312116, e-mail: tropicalbg@mail.bg, web-site: www.zoomzgazin-bg.eu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323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B &amp; M Commers LTD" ΕΝΔΙΑΦΕΡΕΤΑΙ ΓΙΑ ΕΙΣΑΓΩΓΕΣ, ΑΠΟ ΤΗΝ ΕΛΛΑΔΑ, ΤΡΟΦΩΝ ΚΑΤΟΙΚΙΔΙΩΝ ΖΩ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(ΓΙΑ ΣΚΥΛΟΥΣ &amp; ΓΑΤΕΣ). (Αρμόδ: κ. Στεφάν Κιρίλοφ, Sales Manager, κιν. τηλ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(00359) 894312116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4 Bojur Str, Sofi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1346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359) 894312116, e-mail: tropicalbg@mail.bg, web-site: www.zoomzgazin-bg.eu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5540375</wp:posOffset>
                </wp:positionV>
                <wp:extent cx="7029450" cy="2889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INIMEX" ΕΝΔΙΑΦΕΡΕΤΑΙ ΝΑ ΕΙΣΑΓΕΙ, ΑΠΟ ΤΗΝ ΕΛΛΑΔΑ, ΝΤΟΜΑΤΕΣ ΚΑΙ, ΕΙΔΙΚΑ, ΠΟΙΚΙΛΙΕΣ ΡΟ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ΤΟΜΑΤΑΣ. (Τηλ: (00359) 878222115, φαξ: (00359) 38632518, e-mail: inimex_trade@abv.bg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36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INIMEX" ΕΝΔΙΑΦΕΡΕΤΑΙ ΝΑ ΕΙΣΑΓΕΙ, ΑΠΟ ΤΗΝ ΕΛΛΑΔΑ, ΝΤΟΜΑΤΕΣ ΚΑΙ, ΕΙΔΙΚΑ, ΠΟΙΚΙΛΙΕΣ ΡΟ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ΤΟΜΑΤΑΣ. (Τηλ: (00359) 878222115, φαξ: (00359) 38632518, e-mail: inimex_trade@abv.bg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6828790</wp:posOffset>
                </wp:positionV>
                <wp:extent cx="7029450" cy="7226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UVENTRANS" ΕΝΔΙΑΦΕΡΕΤΑΙ ΓΙΑ ΣΥΝΕΡΓΑΣΙΑ ΜΕ ΕΛΛ. ΕΞΑΓΩΓΙΚΕΣ ΕΤΑΙΡΕΙΕΣ  ΣΤΟΥΣ ΤΟΜΕΙΣ ΤΩΝ ΤΡΟΦΙΜΩΝ, ΑΛΚΟΟΛΟΥΧΩΝ ΠΟΤΩΝ &amp; ΦΑΡΜΑΚΕΥΤΙΚΩΝ ΠΡΟΪΟΝΤΩΝ (ΚΑΙ ΕΙΔΙΚΟΤΕΡΑ, ΣΕ ΠΡΩΤΕΣ ΥΛΕΣ ΓΙΑ Τ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ΙΟΜΗΧΑΝΙΑ ΤΡΟΦΙΜΩΝ Ή ΑΛΛΑ ΠΡΟΪΟΝΤΑ ΟΠΩΣ ΦΥΤΙΚΑ ΕΛΑΙΑ, ΟΙΝΟΣ, ΓΑΛΑΚΤΟΚΟΜΙΚΑ, ΥΛΙΚΑ Γ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ΥΜΠΥΚΝΩΣΗ ΧΥΜΩΝ, ΓΛΥΚΑΝΤΙΚΑ ΣΙΡΟΠΙΑ, ΑΙΘΑΝΟΛΗ, ΑΛΕΥΡΑ, ΑΜΥΛΟ Κ.Α.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57, General Gurko Str, Sofi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usmantsi 1520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3592) 9708550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α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9708555, e-mail: office@uven.bg, i.veneva@uven.bg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537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UVENTRANS" ΕΝΔΙΑΦΕΡΕΤΑΙ ΓΙΑ ΣΥΝΕΡΓΑΣΙΑ ΜΕ ΕΛΛ. ΕΞΑΓΩΓΙΚΕΣ ΕΤΑΙΡΕΙΕΣ  ΣΤΟΥΣ ΤΟΜΕΙΣ ΤΩΝ ΤΡΟΦΙΜΩΝ, ΑΛΚΟΟΛΟΥΧΩΝ ΠΟΤΩΝ &amp; ΦΑΡΜΑΚΕΥΤΙΚΩΝ ΠΡΟΪΟΝΤΩΝ (ΚΑΙ ΕΙΔΙΚΟΤΕΡΑ, ΣΕ ΠΡΩΤΕΣ ΥΛΕΣ ΓΙΑ Τ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ΙΟΜΗΧΑΝΙΑ ΤΡΟΦΙΜΩΝ Ή ΑΛΛΑ ΠΡΟΪΟΝΤΑ ΟΠΩΣ ΦΥΤΙΚΑ ΕΛΑΙΑ, ΟΙΝΟΣ, ΓΑΛΑΚΤΟΚΟΜΙΚΑ, ΥΛΙΚΑ Γ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ΣΥΜΠΥΚΝΩΣΗ ΧΥΜΩΝ, ΓΛΥΚΑΝΤΙΚΑ ΣΙΡΟΠΙΑ, ΑΙΘΑΝΟΛΗ, ΑΛΕΥΡΑ, ΑΜΥΛΟ Κ.Α.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57, General Gurko Str, Sofia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usmantsi 1520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3592) 9708550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φα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9708555, e-mail: office@uven.bg, i.veneva@uven.bg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8550275</wp:posOffset>
                </wp:positionV>
                <wp:extent cx="7029450" cy="43370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OROKOV INSTRUMENTS" ΕΝΔΙΑΦΕΡΕΤΑΙ ΓΙΑ ΕΙΣΑΓΩΓΕΣ, ΑΠΟ ΤΗΝ ΕΛΛΑΔΑ, ΠΛΑΣΤΙΚΩΝ (YELL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EESE MOULDS, POLYPROPYLENE PACKAGES FOR DAIRY INDUSTRY)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359) 889899262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rokov@abv.bg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67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OROKOV INSTRUMENTS" ΕΝΔΙΑΦΕΡΕΤΑΙ ΓΙΑ ΕΙΣΑΓΩΓΕΣ, ΑΠΟ ΤΗΝ ΕΛΛΑΔΑ, ΠΛΑΣΤΙΚΩΝ (YELLO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HEESE MOULDS, POLYPROPYLENE PACKAGES FOR DAIRY INDUSTRY)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359) 889899262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orokov@abv.bg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 ΣΟΦΙΑ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 ΣΟΦΙΑ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340100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 ΣΟΦΙΑ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6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 ΣΟΦΙΑ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4772660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 ΣΟΦΙΑ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7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 ΣΟΦΙΑ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6061075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 ΣΟΦΙΑ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77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 ΣΟΦΙΑ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82560</wp:posOffset>
                </wp:positionV>
                <wp:extent cx="7029450" cy="171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 ΣΟΦΙΑ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1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 ΣΟΦΙΑ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VLOGI GEORGIEV 103, SOFIA 1504, BULGARI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VLOGI GEORGIEV 103, SOFIA 1504, BULGARIA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3511550</wp:posOffset>
                </wp:positionV>
                <wp:extent cx="7029450" cy="144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VLOGI GEORGIEV 103, SOFIA 1504, BULGARI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7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VLOGI GEORGIEV 103, SOFIA 1504, BULGARIA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4944110</wp:posOffset>
                </wp:positionV>
                <wp:extent cx="7029450" cy="1447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VLOGI GEORGIEV 103, SOFIA 1504, BULGARI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89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VLOGI GEORGIEV 103, SOFIA 1504, BULGARIA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6232525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VLOGI GEORGIEV 103, SOFIA 1504, BULGARI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90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VLOGI GEORGIEV 103, SOFIA 1504, BULGARIA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7954010</wp:posOffset>
                </wp:positionV>
                <wp:extent cx="7029450" cy="144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VLOGI GEORGIEV 103, SOFIA 1504, BULGARI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2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VLOGI GEORGIEV 103, SOFIA 1504, BULGARIA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5-2012             ΑΡ.ΠΡΩΤΟΚΟΛΛΟΥ: B. 7996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5-2012             ΑΡ.ΠΡΩΤΟΚΟΛΛΟΥ: B. 7996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3936365</wp:posOffset>
                </wp:positionV>
                <wp:extent cx="6000750" cy="1714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5-2012             ΑΡ.ΠΡΩΤΟΚΟΛΛΟΥ: B. 7996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0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5-2012             ΑΡ.ΠΡΩΤΟΚΟΛΛΟΥ: B. 7996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368925</wp:posOffset>
                </wp:positionV>
                <wp:extent cx="6000750" cy="1714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5-2012             ΑΡ.ΠΡΩΤΟΚΟΛΛΟΥ: B. 7996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22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5-2012             ΑΡ.ΠΡΩΤΟΚΟΛΛΟΥ: B. 7996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6657340</wp:posOffset>
                </wp:positionV>
                <wp:extent cx="6000750" cy="1714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5-2012             ΑΡ.ΠΡΩΤΟΚΟΛΛΟΥ: B. 7996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2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5-2012             ΑΡ.ΠΡΩΤΟΚΟΛΛΟΥ: B. 7996.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8378825</wp:posOffset>
                </wp:positionV>
                <wp:extent cx="6000750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5-2012             ΑΡ.ΠΡΩΤΟΚΟΛΛΟΥ: B. 7996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59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5-2012             ΑΡ.ΠΡΩΤΟΚΟΛΛΟΥ: B. 7996.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92) 9447959, 9447790  FAX: (003592) 9505375 e-mail: ecocom-sofia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92) 9447959, 9447790  FAX: (003592) 9505375 e-mail: ecocom-sofia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3655695</wp:posOffset>
                </wp:positionV>
                <wp:extent cx="702945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92) 9447959, 9447790  FAX: (003592) 9505375 e-mail: ecocom-sofia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87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92) 9447959, 9447790  FAX: (003592) 9505375 e-mail: ecocom-sofia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5088890</wp:posOffset>
                </wp:positionV>
                <wp:extent cx="70294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92) 9447959, 9447790  FAX: (003592) 9505375 e-mail: ecocom-sofia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00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92) 9447959, 9447790  FAX: (003592) 9505375 e-mail: ecocom-sofia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6376670</wp:posOffset>
                </wp:positionV>
                <wp:extent cx="70294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92) 9447959, 9447790  FAX: (003592) 9505375 e-mail: ecocom-sofia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02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92) 9447959, 9447790  FAX: (003592) 9505375 e-mail: ecocom-sofia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8098790</wp:posOffset>
                </wp:positionV>
                <wp:extent cx="70294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92) 9447959, 944779  FAX: (003592) 9505375 e-mail: ecocom-sofia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37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92) 9447959, 944779  FAX: (003592) 9505375 e-mail: ecocom-sofia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agora.mfa.gr/bg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agora.mfa.gr/bg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3796030</wp:posOffset>
                </wp:positionV>
                <wp:extent cx="7029450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agora.mfa.gr/bg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98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agora.mfa.gr/bg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5228590</wp:posOffset>
                </wp:positionV>
                <wp:extent cx="702945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agora.mfa.gr/bg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11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agora.mfa.gr/bg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6517005</wp:posOffset>
                </wp:positionV>
                <wp:extent cx="702945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agora.mfa.gr/bg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1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agora.mfa.gr/bg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8239125</wp:posOffset>
                </wp:positionV>
                <wp:extent cx="702945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agora.mfa.gr/bg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48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agora.mfa.gr/bg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06/2012 12:02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/06/2012 12:02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1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4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2477135</wp:posOffset>
                </wp:positionV>
                <wp:extent cx="3886200" cy="14033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ΡΑΖΙΛ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95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ΡΑΖΙΛ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4054475</wp:posOffset>
                </wp:positionV>
                <wp:extent cx="3886200" cy="14033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ΕΡ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1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ΕΡ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5636260</wp:posOffset>
                </wp:positionV>
                <wp:extent cx="3886200" cy="14033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ΕΡ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4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ΕΡ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7218045</wp:posOffset>
                </wp:positionV>
                <wp:extent cx="3886200" cy="14033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68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43370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OLO LTD" ΕΝΔΙΑΦΕΡΕΤΑΙ ΓΙΑ ΣΥΝΕΡΓΑΣΙΑ ΜΕ ΕΛΛ. ΠΑΡΑΓΩΓΟΥΣ ΑΠΟΣΜΗΤΙΚΩΝ ΧΩΡ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FRAGRANCES) (Δ/νση: 2, P. Volov Str., Shumen 9700, Τηλ: (+359) 892232772, e-mail:  info@solo-air.com, web-sit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ww.solo-bg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OLO LTD" ΕΝΔΙΑΦΕΡΕΤΑΙ ΓΙΑ ΣΥΝΕΡΓΑΣΙΑ ΜΕ ΕΛΛ. ΠΑΡΑΓΩΓΟΥΣ ΑΠΟΣΜΗΤΙΚΩΝ ΧΩΡ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FRAGRANCES) (Δ/νση: 2, P. Volov Str., Shumen 9700, Τηλ: (+359) 892232772, e-mail:  info@solo-air.com, web-sit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ww.solo-bg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3384550</wp:posOffset>
                </wp:positionV>
                <wp:extent cx="7029450" cy="57848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CASA SANTA LUZIA Imp. Ltda" ΕΝΔΙΑΦΕΡΕΤΑΙ ΓΙΑ ΕΙΣΑΓΩΓΗ, ΑΠΟ ΤΗΝ ΕΛΛΑΔΑ, ΓΛΥΚΩΝ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ΟΥΤΑΛΙΟΥ ΜΕ ΑΠΟΞΗΡΑΜΕΝΑ ΦΡΟΥΤΑ (Αρμόδ: κος Jorge da Conceicao Lopes, Εμπορικός Διευθυντής, δ/νση: Al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Lorena, 1471 - Cerq.Cesar, 01424.001, Sao Paulo, SP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55-11) 38975010, fax: (0055-11) 30880663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retoria@santaluzia.com.b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26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CASA SANTA LUZIA Imp. Ltda" ΕΝΔΙΑΦΕΡΕΤΑΙ ΓΙΑ ΕΙΣΑΓΩΓΗ, ΑΠΟ ΤΗΝ ΕΛΛΑΔΑ, ΓΛΥΚΩΝ Τ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ΟΥΤΑΛΙΟΥ ΜΕ ΑΠΟΞΗΡΑΜΕΝΑ ΦΡΟΥΤΑ (Αρμόδ: κος Jorge da Conceicao Lopes, Εμπορικός Διευθυντής, δ/νση: Al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Lorena, 1471 - Cerq.Cesar, 01424.001, Sao Paulo, SP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55-11) 38975010, fax: (0055-11) 30880663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iretoria@santaluzia.com.br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4822190</wp:posOffset>
                </wp:positionV>
                <wp:extent cx="7029450" cy="72263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"STADUR PRODUKTIONS GmbH &amp; Co KG"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ΙΣΑΓΩΓ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ΝΕΛ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ΛΟΥΜΙΝΙ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ΛΑΣΤΙΚ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Daniel Adami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Ostereichen 2-4, 21714 Hammah, Germany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4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4144234287, fax: (0049) 4144.234101287, e-mail: daniel.adami@stadur.de, web-site: www.stadur.com)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ΠΕΡΙΣΣΟΤΕ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ΛΗΡΟΦΟΡΙΕΣ, ΣΧΕΤΙΚΑ ΜΕ ΤΙΣ ΠΡΟΔΙΑΓΡΑΦΕΣ ΤΩΝ ΠΑΝΕΛΣ, ΘΑ ΒΡΕΙΤΕ ΣΤΟ ΔΕΛΤΙΟ ΖΗΤΗΣΕΩΝ ΠΡΟΪΟΝΤΩΝ &amp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ΧΕΙΡΗΜΑΤΙΚΩΝ ΣΥΝΕΡΓΑΣΙΩΝ ΤΟΥ Ε.Β.Ε.Α., ΑΡ. 5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37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"STADUR PRODUKTIONS GmbH &amp; Co KG"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ΙΣΑΓΩΓ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ΝΕΛ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ΛΟΥΜΙΝΙ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ΛΑΣΤΙΚ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Daniel Adami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Ostereichen 2-4, 21714 Hammah, Germany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49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4144234287, fax: (0049) 4144.234101287, e-mail: daniel.adami@stadur.de, web-site: www.stadur.com)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ΠΕΡΙΣΣΟΤΕΡ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ΛΗΡΟΦΟΡΙΕΣ, ΣΧΕΤΙΚΑ ΜΕ ΤΙΣ ΠΡΟΔΙΑΓΡΑΦΕΣ ΤΩΝ ΠΑΝΕΛΣ, ΘΑ ΒΡΕΙΤΕ ΣΤΟ ΔΕΛΤΙΟ ΖΗΤΗΣΕΩΝ ΠΡΟΪΟΝΤΩΝ &amp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ΧΕΙΡΗΜΑΤΙΚΩΝ ΣΥΝΕΡΓΑΣΙΩΝ ΤΟΥ Ε.Β.Ε.Α., ΑΡ. 5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6403975</wp:posOffset>
                </wp:positionV>
                <wp:extent cx="7029450" cy="72263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TADUR PRODUKTIONS GMBH" ΕΝΔΙΑΦΕΡΕΤΑΙ ΓΙΑ ΕΙΣΑΓΩΓΗ, ΑΠΟ ΤΗΝ ΕΛΛΑΔΑ, ΣΥΜΠΑΓ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ΛΑΚΩΝ ΑΠΟ ΠΛΑΣΤΙΚΟ (Αρμόδιος: κ. Daniel Adami, e-mail: daniel.adami@stadur.de, δ/νση: Ostereichen 2-4, 217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amma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: (0049) 414423428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(0049) 414423410128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d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 (ΠΕΡΙΣΣΟΤΕ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ΛΗΡΟΦΟΡΙΕΣ, ΣΧΕΤΙΚΑ ΜΕ ΤΙΣ ΠΡΟΔΙΑΓΡΑΦΕΣ ΤΩΝ ΣΥΜΠΑΓΩΝ ΠΛΑΚΩΝ, ΘΑ ΒΡΕΙΤΕ ΣΤΟ ΔΕΛΤΙΟ ΖΗΤΗΣ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ΪΟΝΤΩΝ &amp; ΕΠΙΧΕΙΡΗΜΑΤΙΚΩΝ ΣΥΝΕΡΓΑΣΙΩΝ ΤΟΥ Ε.Β.Ε.Α., ΑΡ. 5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504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TADUR PRODUKTIONS GMBH" ΕΝΔΙΑΦΕΡΕΤΑΙ ΓΙΑ ΕΙΣΑΓΩΓΗ, ΑΠΟ ΤΗΝ ΕΛΛΑΔΑ, ΣΥΜΠΑΓ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ΛΑΚΩΝ ΑΠΟ ΠΛΑΣΤΙΚΟ (Αρμόδιος: κ. Daniel Adami, e-mail: daniel.adami@stadur.de, δ/νση: Ostereichen 2-4, 2171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amma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: (0049) 4144234287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(0049) 4144234101287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tadu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 (ΠΕΡΙΣΣΟΤΕΡ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ΛΗΡΟΦΟΡΙΕΣ, ΣΧΕΤΙΚΑ ΜΕ ΤΙΣ ΠΡΟΔΙΑΓΡΑΦΕΣ ΤΩΝ ΣΥΜΠΑΓΩΝ ΠΛΑΚΩΝ, ΘΑ ΒΡΕΙΤΕ ΣΤΟ ΔΕΛΤΙΟ ΖΗΤΗΣΕ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ΪΟΝΤΩΝ &amp; ΕΠΙΧΕΙΡΗΜΑΤΙΚΩΝ ΣΥΝΕΡΓΑΣΙΩΝ ΤΟΥ Ε.Β.Ε.Α., ΑΡ. 5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8125460</wp:posOffset>
                </wp:positionV>
                <wp:extent cx="7029450" cy="43370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GLOBAL GREECE" ΕΝΔΙΑΦΕΡΕΤΑΙ ΓΙΑ ΕΞΑΓΟΡΑ ΕΛΛΗΝΙΚΗΣ ΕΠΙΧΕΙΡΗΣΗΣ ΠΑΡΑΓΩΓΗΣ &amp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ΠΟΠΟΙΗΣΗΣ ΕΛΑΙΟΛΑΔΟΥ, ΑΠΟ ΕΠΕΝΔΥΤΗ ΤΟΥ ΕΞΩΤΕΡΙΚΟΥ. ΕΤΟΙΜΟ ΔΙΚΤΥΟ ΔΙΑΝΟΜΗΣ ΘΕΩΡΕΙΤΑΙ ΣΟΒΑΡ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ΛΕΟΝΕΚΤΗΜΑ (Αρμόδ: κ. Μπάμπης Φιλαδαρλής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639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GLOBAL GREECE" ΕΝΔΙΑΦΕΡΕΤΑΙ ΓΙΑ ΕΞΑΓΟΡΑ ΕΛΛΗΝΙΚΗΣ ΕΠΙΧΕΙΡΗΣΗΣ ΠΑΡΑΓΩΓΗΣ &amp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ΠΟΠΟΙΗΣΗΣ ΕΛΑΙΟΛΑΔΟΥ, ΑΠΟ ΕΠΕΝΔΥΤΗ ΤΟΥ ΕΞΩΤΕΡΙΚΟΥ. ΕΤΟΙΜΟ ΔΙΚΤΥΟ ΔΙΑΝΟΜΗΣ ΘΕΩΡΕΙΤΑΙ ΣΟΒΑΡ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ΛΕΟΝΕΚΤΗΜΑ (Αρμόδ: κ. Μπάμπης Φιλαδαρλής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 ΣΟΦΙΑ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 ΣΟΦΙΑ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2616835</wp:posOffset>
                </wp:positionV>
                <wp:extent cx="7029450" cy="17145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ΟΣ ΣΤΗ ΒΡΑΖΙΛΙΑ - ΓΡΑΦΕΙΟ Ο.Ε.Υ. (CONJ. 2303, CEP. 01311-940 - SAO PAULO - S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06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ΟΣ ΣΤΗ ΒΡΑΖΙΛΙΑ - ΓΡΑΦΕΙΟ Ο.Ε.Υ. (CONJ. 2303, CEP. 01311-940 - SAO PAULO - S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4194175</wp:posOffset>
                </wp:positionV>
                <wp:extent cx="7029450" cy="17145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ΟΣ ΣΤΟ ΒΕΡΟΛΙΝΟ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30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ΟΣ ΣΤΟ ΒΕΡΟΛΙΝΟ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5775960</wp:posOffset>
                </wp:positionV>
                <wp:extent cx="7029450" cy="1714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ΟΣ ΣΤΟ ΒΕΡΟΛΙΝΟ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54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ΟΣ ΣΤΟ ΒΕΡΟΛΙΝΟ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7357745</wp:posOffset>
                </wp:positionV>
                <wp:extent cx="7029450" cy="17145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LOBAL GREECE - INTERNATIONAL BUSINESS PRO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79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LOBAL GREECE - INTERNATIONAL BUSINESS PROJ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VLOGI GEORGIEV 103, SOFIA 1504, BULGARI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VLOGI GEORGIEV 103, SOFIA 1504, BULGARIA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7029450" cy="14478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AVENIDA PAULISTA 2073, CONJ. NACIONAL, HORSA II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AVENIDA PAULISTA 2073, CONJ. NACIONAL, HORSA II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085</wp:posOffset>
                </wp:positionH>
                <wp:positionV relativeFrom="page">
                  <wp:posOffset>4365625</wp:posOffset>
                </wp:positionV>
                <wp:extent cx="7029450" cy="14478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KURFURSTENSTRABE 130, D-10785 BERLIN, GERMAN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43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KURFURSTENSTRABE 130, D-10785 BERLIN, GERMAN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5947410</wp:posOffset>
                </wp:positionV>
                <wp:extent cx="7029450" cy="14478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JAGERSTR. 54-55, D-10117,  BERLIN, GERMAN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6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JAGERSTR. 54-55, D-10117,  BERLIN, GERMAN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085</wp:posOffset>
                </wp:positionH>
                <wp:positionV relativeFrom="page">
                  <wp:posOffset>7529195</wp:posOffset>
                </wp:positionV>
                <wp:extent cx="7029450" cy="14478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THOMAS BUILDING, 9TH KM. THESSALONIKI, THERMI, POBOX. 60689, T.K. 5700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92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THOMAS BUILDING, 9TH KM. THESSALONIKI, THERMI, POBOX. 60689, T.K. 57001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5-2012             ΑΡ.ΠΡΩΤΟΚΟΛΛΟΥ: B. 7996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5-2012             ΑΡ.ΠΡΩΤΟΚΟΛΛΟΥ: B. 7996.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3213100</wp:posOffset>
                </wp:positionV>
                <wp:extent cx="6000750" cy="17145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2-05-2012             ΑΡ.ΠΡΩΤΟΚΟΛΛΟΥ: B.76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5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2-05-2012             ΑΡ.ΠΡΩΤΟΚΟΛΛΟΥ: B.766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2085</wp:posOffset>
                </wp:positionH>
                <wp:positionV relativeFrom="page">
                  <wp:posOffset>4650740</wp:posOffset>
                </wp:positionV>
                <wp:extent cx="6000750" cy="17145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5-2012             ΑΡ.ΠΡΩΤΟΚΟΛΛΟΥ: B.79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66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5-2012             ΑΡ.ΠΡΩΤΟΚΟΛΛΟΥ: B.799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2085</wp:posOffset>
                </wp:positionH>
                <wp:positionV relativeFrom="page">
                  <wp:posOffset>6232525</wp:posOffset>
                </wp:positionV>
                <wp:extent cx="6000750" cy="17145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1-05-2012             ΑΡ.ΠΡΩΤΟΚΟΛΛΟΥ: B.87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90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1-05-2012             ΑΡ.ΠΡΩΤΟΚΟΛΛΟΥ: B.875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085</wp:posOffset>
                </wp:positionH>
                <wp:positionV relativeFrom="page">
                  <wp:posOffset>7954010</wp:posOffset>
                </wp:positionV>
                <wp:extent cx="6000750" cy="17145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5-2012             ΑΡ.ΠΡΩΤΟΚΟΛΛΟΥ: B.799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2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5-2012             ΑΡ.ΠΡΩΤΟΚΟΛΛΟΥ: B.799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92) 9447959, 9447790  FAX: (003592) 9505375 e-mail: ecocom-sofia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92) 9447959, 9447790  FAX: (003592) 9505375 e-mail: ecocom-sofia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4033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5511) 32831231, 32510675  FAX: (005511) 32621096 e-mail: ecocom-spa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5511) 32831231, 32510675  FAX: (005511) 32621096 e-mail: ecocom-spa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2085</wp:posOffset>
                </wp:positionH>
                <wp:positionV relativeFrom="page">
                  <wp:posOffset>4510405</wp:posOffset>
                </wp:positionV>
                <wp:extent cx="7029450" cy="140335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49) 302360990  FAX: (0049) 3023609920 e-mail: ecocom-berli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49) 302360990  FAX: (0049) 3023609920 e-mail: ecocom-berli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085</wp:posOffset>
                </wp:positionH>
                <wp:positionV relativeFrom="page">
                  <wp:posOffset>6092190</wp:posOffset>
                </wp:positionV>
                <wp:extent cx="7029450" cy="14033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49) 302360990  FAX: (0049) 3023609920 e-mail: ecocom-berli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7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49) 302360990  FAX: (0049) 3023609920 e-mail: ecocom-berli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085</wp:posOffset>
                </wp:positionH>
                <wp:positionV relativeFrom="page">
                  <wp:posOffset>7673975</wp:posOffset>
                </wp:positionV>
                <wp:extent cx="7029450" cy="14033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0) 2310474191  FAX: (0030) 2310474192 e-mail: info@globalgreece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04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0) 2310474191  FAX: (0030) 2310474192 e-mail: info@globalgreece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agora.mfa.gr/bg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agora.mfa.gr/bg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085</wp:posOffset>
                </wp:positionH>
                <wp:positionV relativeFrom="page">
                  <wp:posOffset>3073400</wp:posOffset>
                </wp:positionV>
                <wp:extent cx="7029450" cy="14033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agora.mfa.gr/br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agora.mfa.gr/br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2085</wp:posOffset>
                </wp:positionH>
                <wp:positionV relativeFrom="page">
                  <wp:posOffset>7814310</wp:posOffset>
                </wp:positionV>
                <wp:extent cx="7029450" cy="14033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lobalgreece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15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lobalgreece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1/06/2012 12:02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01/06/2012 12:02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1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3 από 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3 από 4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ΝΩΜ.ΑΡΑΒ.ΕΜΙΡ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ΝΩΜ.ΑΡΑΒ.ΕΜΙΡ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2085</wp:posOffset>
                </wp:positionH>
                <wp:positionV relativeFrom="page">
                  <wp:posOffset>2336800</wp:posOffset>
                </wp:positionV>
                <wp:extent cx="3886200" cy="140335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2085</wp:posOffset>
                </wp:positionH>
                <wp:positionV relativeFrom="page">
                  <wp:posOffset>3769995</wp:posOffset>
                </wp:positionV>
                <wp:extent cx="3886200" cy="14033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ΤΑΛ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96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ΤΑΛ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085</wp:posOffset>
                </wp:positionH>
                <wp:positionV relativeFrom="page">
                  <wp:posOffset>5347335</wp:posOffset>
                </wp:positionV>
                <wp:extent cx="3886200" cy="140335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ΤΑΛ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ΤΑΛ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2085</wp:posOffset>
                </wp:positionH>
                <wp:positionV relativeFrom="page">
                  <wp:posOffset>6924675</wp:posOffset>
                </wp:positionV>
                <wp:extent cx="3886200" cy="140335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ΤΑΛ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45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ΤΑΛ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4337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ΕΣ ΑΠΟ ΤΑ ΗΝΩΜΕΝΑ ΑΡΑΒΙΚΑ ΕΜΙΡΑΤΑ ΖΗΤΟΥΝ ΝΑ ΕΙΣΑΓΟΥΝ, ΑΠΟ ΤΗΝ ΕΛΛΑΔΑ, ΤΗΛΕΠΙΚΟΙΝΩΝΙΑΚ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ΣΚΕΥΕΣ, ΗΛΕΚΤΡΟΝΙΚΟΥΣ ΥΠΟΛΟΓΙΣΤΕΣ, ΗΛΕΚΤΡΙΚΕΣ &amp; ΗΛΕΚΤΡΟΝΙΚΕΣ ΣΥΣΚΕΥΕΣ Κ.Α. (Αρμόδια: Dr, sal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lusarit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rect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mpo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xpo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ΕΣ ΑΠΟ ΤΑ ΗΝΩΜΕΝΑ ΑΡΑΒΙΚΑ ΕΜΙΡΑΤΑ ΖΗΤΟΥΝ ΝΑ ΕΙΣΑΓΟΥΝ, ΑΠΟ ΤΗΝ ΕΛΛΑΔΑ, ΤΗΛΕΠΙΚΟΙΝΩΝΙΑΚ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ΣΚΕΥΕΣ, ΗΛΕΚΤΡΟΝΙΚΟΥΣ ΥΠΟΛΟΓΙΣΤΕΣ, ΗΛΕΚΤΡΙΚΕΣ &amp; ΗΛΕΚΤΡΟΝΙΚΕΣ ΣΥΣΚΕΥΕΣ Κ.Α. (Αρμόδια: Dr, sall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lusaritz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irecto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mpor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xpor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2085</wp:posOffset>
                </wp:positionH>
                <wp:positionV relativeFrom="page">
                  <wp:posOffset>3244850</wp:posOffset>
                </wp:positionV>
                <wp:extent cx="7029450" cy="433705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KATAOKA &amp; CO LTD" ΕΝΔΙΑΦΕΡΕΤΑΙ ΓΙΑ ΕΙΣΑΓΩΓΗ, ΑΠΟ ΤΗΝ ΕΛΛΑΔΑ, ΚΑΤΕΨΥΓΜΕΝΩΝ ΦΡΟΥΤΩΝ &amp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ΛΑΧΑΝΙΚΩΝ (ΚΥΡΙΩΣ ΡΟΔΑΚΙΝΩΝ) (Αρμόδιος: κ. Jun Suzuki, e-mail: j-suzuki@kataoka.com, δ/νση: 21-6, Shinbashi-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o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ina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ky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05-8615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ap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: (00813) 54057009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(00831) 5405861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atao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25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KATAOKA &amp; CO LTD" ΕΝΔΙΑΦΕΡΕΤΑΙ ΓΙΑ ΕΙΣΑΓΩΓΗ, ΑΠΟ ΤΗΝ ΕΛΛΑΔΑ, ΚΑΤΕΨΥΓΜΕΝΩΝ ΦΡΟΥΤΩΝ &amp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ΛΑΧΑΝΙΚΩΝ (ΚΥΡΙΩΣ ΡΟΔΑΚΙΝΩΝ) (Αρμόδιος: κ. Jun Suzuki, e-mail: j-suzuki@kataoka.com, δ/νση: 21-6, Shinbashi-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hom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inat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oky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105-8615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apa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: (00813) 54057009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(00831) 54058617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ataok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2085</wp:posOffset>
                </wp:positionH>
                <wp:positionV relativeFrom="page">
                  <wp:posOffset>4677410</wp:posOffset>
                </wp:positionV>
                <wp:extent cx="7029450" cy="578485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NEW ORA LIGHT SRL", ΠΟΥ ΔΡΑΣΤΗΡΙΟΠΟΙΕΙΤΑΙ ΣΤΟΝ ΚΛΑΔΟ ΤΗΣ ΠΑΡΑΓΩΓΗΣ ΦΩΤΙΣΤ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ΣΩΤΕΡΙΚΟΥ ΧΩΡΟΥ, ΕΝΔΙΑΦΕΡΕΤΑΙ ΓΙΑ ΣΥΝΕΡΓΑΣΙΑ ΜΕ ΈΛΛΗΝΕΣ ΠΡΟΜΗΘΕΥΤΕΣ ΤΟΥ ΚΛΑΔΟΥ (δ/νση: V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imiliar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4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ircumvallazi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ster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800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sor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), τηλ: (0039) 0817592222, φαξ: (0039) 0815846984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.neworalight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36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NEW ORA LIGHT SRL", ΠΟΥ ΔΡΑΣΤΗΡΙΟΠΟΙΕΙΤΑΙ ΣΤΟΝ ΚΛΑΔΟ ΤΗΣ ΠΑΡΑΓΩΓΗΣ ΦΩΤΙΣΤ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ΣΩΤΕΡΙΚΟΥ ΧΩΡΟΥ, ΕΝΔΙΑΦΕΡΕΤΑΙ ΓΙΑ ΣΥΝΕΡΓΑΣΙΑ ΜΕ ΈΛΛΗΝΕΣ ΠΡΟΜΗΘΕΥΤΕΣ ΤΟΥ ΚΛΑΔΟΥ (δ/νση: Vi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imiliarc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4 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ircumvallazion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stern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800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asor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), τηλ: (0039) 0817592222, φαξ: (0039) 0815846984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ww.neworalight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2085</wp:posOffset>
                </wp:positionH>
                <wp:positionV relativeFrom="page">
                  <wp:posOffset>6254750</wp:posOffset>
                </wp:positionV>
                <wp:extent cx="7029450" cy="578485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"GRANDI VIVAI MACALUSO DI MACALUSO EMANUELE"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ΡΑΣΤΗΡΙΟΠΟΙΕΙΤ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ΤΟ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ΛΑΔ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ΘΟΚΟΜΙΑ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ΙΣΑΓΩΓ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ΛΛΩΠΙΣΤΙΚ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ΥΤ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ΣΩΤΕΡΙΚ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ΞΩΤΕΡΙΚ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ΩΡ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Macaluso Emanuele, e-mail: grandivivaimacaluso@libero.it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Via Verdura, 9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ibera (AG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39) 092561877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492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"GRANDI VIVAI MACALUSO DI MACALUSO EMANUELE"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ΡΑΣΤΗΡΙΟΠΟΙΕΙΤ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ΤΟ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ΛΑΔ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ΝΘΟΚΟΜΙΑ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ΙΣΑΓΩΓ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ΛΛΩΠΙΣΤΙΚΩ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ΦΥΤΩ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ΣΩΤΕΡΙΚΩ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ΞΩΤΕΡΙΚΩ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ΧΩΡΩ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Macaluso Emanuele, e-mail: grandivivaimacaluso@libero.it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Via Verdura, 9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ibera (AG)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39) 092561877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2085</wp:posOffset>
                </wp:positionH>
                <wp:positionV relativeFrom="page">
                  <wp:posOffset>7832090</wp:posOffset>
                </wp:positionV>
                <wp:extent cx="7029450" cy="86741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WOODLAND SAS DI BUZZONI SILVIO", ΠΟΥ ΔΡΑΣΤΗΡΙΟΠΟΙΕΙΤΑΙ ΣΤΗΝ ΕΙΣΑΓ. &amp; ΔΙΑΝΟΜ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ΪΟΝΤΩΝ ΕΥΡΕΙΑΣ ΚΑΤΑΝΑΛΩΣΗΣ, ΕΝΔΙΑΦΕΡΕΤΑΙ ΓΙΑ ΣΥΝΕΡΓΑΣΙΑ: ΜΕ ΕΛΛ. ΕΤΑΙΡEΙΕΣ ΠΑΡΑΓΩΓ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ΡΡΥΠΑΝΤΙΚΩΝ, ΧΑΡΤΙΚΩΝ ΟΙΚΙΑΚΗΣ ΧΡΗΣΕΩΣ, ΚΑΛΛΥΝΤΙΚΩΝ (ΣΑΜΠΟΥΑΝ, ΑΦΡΟΛΟΥΤΡΩΝ ΚΤΛ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ΡΩΜΑΤΩΝ, ΕΙΔΩΝ ΚΑΜΠΙΝΓΚ ΚΑΙ ΚΗΠΟΥ, ΕΙΔΩΝ ΥΓΙΕΙΝΗΣ (δ/νση: Via Italo Calvino 16, 40057 Granarolo E. (BO), τη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(0039) 051711420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α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39) 051353635, Skype: silvio.buzzoni, e-mail: info@woodlandsas.com, web-sit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.woodlandsas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68.3pt;mso-wrap-distance-left:0pt;mso-wrap-distance-right:0pt;mso-wrap-distance-top:0pt;mso-wrap-distance-bottom:0pt;margin-top:61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WOODLAND SAS DI BUZZONI SILVIO", ΠΟΥ ΔΡΑΣΤΗΡΙΟΠΟΙΕΙΤΑΙ ΣΤΗΝ ΕΙΣΑΓ. &amp; ΔΙΑΝΟΜ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ΪΟΝΤΩΝ ΕΥΡΕΙΑΣ ΚΑΤΑΝΑΛΩΣΗΣ, ΕΝΔΙΑΦΕΡΕΤΑΙ ΓΙΑ ΣΥΝΕΡΓΑΣΙΑ: ΜΕ ΕΛΛ. ΕΤΑΙΡEΙΕΣ ΠΑΡΑΓΩΓΗ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ΡΡΥΠΑΝΤΙΚΩΝ, ΧΑΡΤΙΚΩΝ ΟΙΚΙΑΚΗΣ ΧΡΗΣΕΩΣ, ΚΑΛΛΥΝΤΙΚΩΝ (ΣΑΜΠΟΥΑΝ, ΑΦΡΟΛΟΥΤΡΩΝ ΚΤΛ.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ΧΡΩΜΑΤΩΝ, ΕΙΔΩΝ ΚΑΜΠΙΝΓΚ ΚΑΙ ΚΗΠΟΥ, ΕΙΔΩΝ ΥΓΙΕΙΝΗΣ (δ/νση: Via Italo Calvino 16, 40057 Granarolo E. (BO), τηλ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(0039) 051711420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φα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39) 051353635, Skype: silvio.buzzoni, e-mail: info@woodlandsas.com, web-sit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ww.woodlandsas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UBAI EXPORT DEVELOPMENT CORPORATION (UA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UBAI EXPORT DEVELOPMENT CORPORATION (UA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2085</wp:posOffset>
                </wp:positionH>
                <wp:positionV relativeFrom="page">
                  <wp:posOffset>2477135</wp:posOffset>
                </wp:positionV>
                <wp:extent cx="7029450" cy="171450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ΟΣ ΣΤΗΝ ΙΑΠΩΝΙΑ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5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ΟΣ ΣΤΗΝ ΙΑΠΩΝΙΑ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2085</wp:posOffset>
                </wp:positionH>
                <wp:positionV relativeFrom="page">
                  <wp:posOffset>3909695</wp:posOffset>
                </wp:positionV>
                <wp:extent cx="7029450" cy="171450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ΕΛΛΗΝΟ-ΙΤΑΛΙΚΟ ΕΠΙΜΕΛΗΤΗΡΙΟ ΘΕΣΣΑΛΟΝΙΚΗ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07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ΕΛΛΗΝΟ-ΙΤΑΛΙΚΟ ΕΠΙΜΕΛΗΤΗΡΙΟ ΘΕΣΣΑΛΟΝΙΚΗ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2085</wp:posOffset>
                </wp:positionH>
                <wp:positionV relativeFrom="page">
                  <wp:posOffset>5487035</wp:posOffset>
                </wp:positionV>
                <wp:extent cx="7029450" cy="171450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ΗΝΟ-ΙΤΑΛΙΚΟ ΕΠΙΜΕΛΗΤΗΡΙΟ ΘΕΣΣΑΛΟΝΙ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32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ΗΝΟ-ΙΤΑΛΙΚΟ ΕΠΙΜΕΛΗΤΗΡΙΟ ΘΕΣΣΑΛΟΝΙ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2085</wp:posOffset>
                </wp:positionH>
                <wp:positionV relativeFrom="page">
                  <wp:posOffset>7064375</wp:posOffset>
                </wp:positionV>
                <wp:extent cx="7029450" cy="171450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ΗΝΟ-ΙΤΑΛΙΚΟ ΕΠΙΜΕΛΗΤΗΡΙΟ ΘΕΣΣΑΛΟΝΙ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56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ΗΝΟ-ΙΤΑΛΙΚΟ ΕΠΙΜΕΛΗΤΗΡΙΟ ΘΕΣΣΑΛΟΝΙ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CRESCENT-TOWER, BUHEIRAH-CORNICHE, SHARJAH UNITED ARAB EMIRAT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CRESCENT-TOWER, BUHEIRAH-CORNICHE, SHARJAH UNITED ARAB EMIRATE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2085</wp:posOffset>
                </wp:positionH>
                <wp:positionV relativeFrom="page">
                  <wp:posOffset>2648585</wp:posOffset>
                </wp:positionV>
                <wp:extent cx="7029450" cy="14478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-16-30 NISHI-AZABU, MINATO-KU, 106-0031 TOKYO-JAP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-16-30 NISHI-AZABU, MINATO-KU, 106-0031 TOKYO-JAP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2085</wp:posOffset>
                </wp:positionH>
                <wp:positionV relativeFrom="page">
                  <wp:posOffset>4081145</wp:posOffset>
                </wp:positionV>
                <wp:extent cx="7029450" cy="14478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Κ. ΚΑΡΑΜΑΝΛΗ 47, ΤΚ 546 39  ΘΕΣΣΑΛΟΝΙΚΗ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2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Κ. ΚΑΡΑΜΑΝΛΗ 47, ΤΚ 546 39  ΘΕΣΣΑΛΟΝΙΚΗ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2085</wp:posOffset>
                </wp:positionH>
                <wp:positionV relativeFrom="page">
                  <wp:posOffset>5658485</wp:posOffset>
                </wp:positionV>
                <wp:extent cx="7029450" cy="14478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Κ. ΚΑΡΑΜΑΝΛΗ 47, ΤΚ 546 39  ΘΕΣΣΑΛΟΝΙΚΗ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4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Κ. ΚΑΡΑΜΑΝΛΗ 47, ΤΚ 546 39  ΘΕΣΣΑΛΟΝΙΚΗ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085</wp:posOffset>
                </wp:positionH>
                <wp:positionV relativeFrom="page">
                  <wp:posOffset>7235825</wp:posOffset>
                </wp:positionV>
                <wp:extent cx="7029450" cy="14478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Κ. ΚΑΡΑΜΑΝΛΗ 47, ΤΚ 546 39  ΘΕΣΣΑΛΟΝΙΚΗ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69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Κ. ΚΑΡΑΜΑΝΛΗ 47, ΤΚ 546 39  ΘΕΣΣΑΛΟΝΙΚΗ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5-2012             ΑΡ.ΠΡΩΤΟΚΟΛΛΟΥ: B.85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5-2012             ΑΡ.ΠΡΩΤΟΚΟΛΛΟΥ: B.853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085</wp:posOffset>
                </wp:positionH>
                <wp:positionV relativeFrom="page">
                  <wp:posOffset>3073400</wp:posOffset>
                </wp:positionV>
                <wp:extent cx="6000750" cy="17145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2-05-2012             ΑΡ.ΠΡΩΤΟΚΟΛΛΟΥ: B.88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4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2-05-2012             ΑΡ.ΠΡΩΤΟΚΟΛΛΟΥ: B.88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085</wp:posOffset>
                </wp:positionH>
                <wp:positionV relativeFrom="page">
                  <wp:posOffset>4505960</wp:posOffset>
                </wp:positionV>
                <wp:extent cx="6000750" cy="17145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2-05-2012             ΑΡ.ΠΡΩΤΟΚΟΛΛΟΥ: B.8833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54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2-05-2012             ΑΡ.ΠΡΩΤΟΚΟΛΛΟΥ: B.8833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2085</wp:posOffset>
                </wp:positionH>
                <wp:positionV relativeFrom="page">
                  <wp:posOffset>6083300</wp:posOffset>
                </wp:positionV>
                <wp:extent cx="6000750" cy="17145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2-05-2012             ΑΡ.ΠΡΩΤΟΚΟΛΛΟΥ: B.8833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7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2-05-2012             ΑΡ.ΠΡΩΤΟΚΟΛΛΟΥ: B.8833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085</wp:posOffset>
                </wp:positionH>
                <wp:positionV relativeFrom="page">
                  <wp:posOffset>7660640</wp:posOffset>
                </wp:positionV>
                <wp:extent cx="6000750" cy="17145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2-05-2012             ΑΡ.ΠΡΩΤΟΚΟΛΛΟΥ: B.8833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03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2-05-2012             ΑΡ.ΠΡΩΤΟΚΟΛΛΟΥ: B.8833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71) 655627174, 655627175, 655627176  e-mail: trade_point_detroit@yaho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71) 655627174, 655627175, 655627176  e-mail: trade_point_detroit@yaho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085</wp:posOffset>
                </wp:positionH>
                <wp:positionV relativeFrom="page">
                  <wp:posOffset>2793365</wp:posOffset>
                </wp:positionV>
                <wp:extent cx="7029450" cy="140335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13) 34045853, 34041195  FAX: (00813) 34045845 e-mail: ecocom-tokyo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13) 34045853, 34041195  FAX: (00813) 34045845 e-mail: ecocom-tokyo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2085</wp:posOffset>
                </wp:positionH>
                <wp:positionV relativeFrom="page">
                  <wp:posOffset>4225925</wp:posOffset>
                </wp:positionV>
                <wp:extent cx="7029450" cy="140335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0-2310) 951272, 947744, 947844,  FAX: (0030-2310) 951542 e-mail: info@italchamber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32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0-2310) 951272, 947744, 947844,  FAX: (0030-2310) 951542 e-mail: info@italchamber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2085</wp:posOffset>
                </wp:positionH>
                <wp:positionV relativeFrom="page">
                  <wp:posOffset>5803265</wp:posOffset>
                </wp:positionV>
                <wp:extent cx="7029450" cy="140335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0-2310) 951272, 947744, 947844,  FAX: (0030-2310) 951542 e-mail: info@italchamber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56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0-2310) 951272, 947744, 947844,  FAX: (0030-2310) 951542 e-mail: info@italchamber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085</wp:posOffset>
                </wp:positionH>
                <wp:positionV relativeFrom="page">
                  <wp:posOffset>7380605</wp:posOffset>
                </wp:positionV>
                <wp:extent cx="7029450" cy="140335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0-2310) 951272, 947744, 947844  FAX: (0030-2310) 951542 e-mail: info@italchamber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8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0-2310) 951272, 947744, 947844  FAX: (0030-2310) 951542 e-mail: info@italchamber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40335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reekemb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reekemb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085</wp:posOffset>
                </wp:positionH>
                <wp:positionV relativeFrom="page">
                  <wp:posOffset>4365625</wp:posOffset>
                </wp:positionV>
                <wp:extent cx="7029450" cy="140335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italchamber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43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italchamber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7029450" cy="140335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italchamber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67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italchamber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2085</wp:posOffset>
                </wp:positionH>
                <wp:positionV relativeFrom="page">
                  <wp:posOffset>7520305</wp:posOffset>
                </wp:positionV>
                <wp:extent cx="7029450" cy="140335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italchamber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9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italchamber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06/2012 12:02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/06/2012 12:02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1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4 από 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4 από 4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2085</wp:posOffset>
                </wp:positionH>
                <wp:positionV relativeFrom="page">
                  <wp:posOffset>2192655</wp:posOffset>
                </wp:positionV>
                <wp:extent cx="3886200" cy="140335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7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2085</wp:posOffset>
                </wp:positionH>
                <wp:positionV relativeFrom="page">
                  <wp:posOffset>3340735</wp:posOffset>
                </wp:positionV>
                <wp:extent cx="3886200" cy="140335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ΑΟΥΔΙΚΗ ΑΡΑΒ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6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ΑΟΥΔΙΚΗ ΑΡΑΒ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2085</wp:posOffset>
                </wp:positionH>
                <wp:positionV relativeFrom="page">
                  <wp:posOffset>4488815</wp:posOffset>
                </wp:positionV>
                <wp:extent cx="3886200" cy="140335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3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288925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BRITISH-MUSLIM TRADING COMPANY" ΕΝΔΙΑΦΕΡΕΤΑΙ ΓΙΑ ΕΙΣΑΓΩΓΗ, ΑΠΟ ΤΗΝ ΕΛΛΑΔΑ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ΕΤΑΧΕΙΡΙΣΜΕΝΩΝ ΜΕΤΑΛΛΙΚΩΝ ΕΞΑΡΤΗΜΑΤΩΝ ΟΧΗΜΑΤΩΝ (SCRAP METALS) (Αρμόδ: κ. M. A. Baig, Manage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BRITISH-MUSLIM TRADING COMPANY" ΕΝΔΙΑΦΕΡΕΤΑΙ ΓΙΑ ΕΙΣΑΓΩΓΗ, ΑΠΟ ΤΗΝ ΕΛΛΑΔΑ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ΕΤΑΧΕΙΡΙΣΜΕΝΩΝ ΜΕΤΑΛΛΙΚΩΝ ΕΞΑΡΤΗΜΑΤΩΝ ΟΧΗΜΑΤΩΝ (SCRAP METALS) (Αρμόδ: κ. M. A. Baig, Manager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2085</wp:posOffset>
                </wp:positionH>
                <wp:positionV relativeFrom="page">
                  <wp:posOffset>2959735</wp:posOffset>
                </wp:positionV>
                <wp:extent cx="7029450" cy="288925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"XI'AN TONGOU IMP&amp;EXP TRADING CO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TD" ΕΝΔΙΑΦΕΡΕΤΑΙ ΓΙΑ ΕΙΣΑΓΩΓΗ, ΑΠΟ ΤΗΝ ΕΛΛΑΔΑ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ΝΥΦΙΚΩΝ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 Ma Zhuang, Phone number: 15929772786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3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"XI'AN TONGOU IMP&amp;EXP TRADING CO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TD" ΕΝΔΙΑΦΕΡΕΤΑΙ ΓΙΑ ΕΙΣΑΓΩΓΗ, ΑΠΟ ΤΗΝ ΕΛΛΑΔΑ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ΝΥΦΙΚΩΝ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: Ma Zhuang, Phone number: 15929772786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2085</wp:posOffset>
                </wp:positionH>
                <wp:positionV relativeFrom="page">
                  <wp:posOffset>3963670</wp:posOffset>
                </wp:positionV>
                <wp:extent cx="7029450" cy="433705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"AMER AL-AZEM FOR INVESTMENT &amp; REAL ESTATE BROKERAGE"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ΙΣΑ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I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ΤΑΛΛΑΚΤΙΚ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ΥΤΟΚΙΝΗΤ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ΡΚΑ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HONDA.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Palestine) +970592325656, (Jorda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+962795134236, Skype: amermalazem, e-mail: abdullah@balhaddad.com, ameralazem@gmail.com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312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"AMER AL-AZEM FOR INVESTMENT &amp; REAL ESTATE BROKERAGE"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ΙΣΑΓ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EI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ΝΤΑΛΛΑΚΤΙΚ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ΥΤΟΚΙΝΗΤΩ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ΑΡΚΑ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HONDA.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Palestine) +970592325656, (Jordan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+962795134236, Skype: amermalazem, e-mail: abdullah@balhaddad.com, ameralazem@gmail.com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2085</wp:posOffset>
                </wp:positionH>
                <wp:positionV relativeFrom="page">
                  <wp:posOffset>5256530</wp:posOffset>
                </wp:positionV>
                <wp:extent cx="7029450" cy="578485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"COMPTOIR AFRICAIN"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Anis Besbe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: (+216) 22305005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33, Av. de l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nvironnement, Borj louzir 2080, Arian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690123, 71690124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α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216) 71690125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nisbesbes@comaf.com.tn, web-site: www.comaf.com.tn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ΙΣΑΓΩΓ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 5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Ν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ΣΙΜΕΝΤ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ΤΗΓΟΡΙΑ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42,5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ΚΥΡΟΔΕΜΑΤ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F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BETON) 5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Ν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41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"COMPTOIR AFRICAIN"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Anis Besbes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: (+216) 22305005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33, Av. de l'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Environnement, Borj louzir 2080, Arian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690123, 71690124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φα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216) 71690125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nisbesbes@comaf.com.tn, web-site: www.comaf.com.tn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ΙΣΑΓΩΓ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, 50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ΝΩ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ΣΙΜΕΝΤ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ΤΗΓΟΡΙΑ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42,5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ΚΥΡΟΔΕΜΑΤ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(FER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BETON) 500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ΝΩ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RITISH-MUSLIM TRADING COMPANY (FO TAN, N.T. HONG KO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RITISH-MUSLIM TRADING COMPANY (FO TAN, N.T. HONG KO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7029450" cy="17145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I'AN TONGOU IMP&amp;EXP TRADING CO.. LTD (LIAN HU DISTRI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XI'AN TONGOU IMP&amp;EXP TRADING CO.. LTD (LIAN HU DISTRIC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2085</wp:posOffset>
                </wp:positionH>
                <wp:positionV relativeFrom="page">
                  <wp:posOffset>3480435</wp:posOffset>
                </wp:positionV>
                <wp:extent cx="7029450" cy="17145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MER AL-AZEM FOR INVESTMENT &amp; REAL ESTATE BROKE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7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MER AL-AZEM FOR INVESTMENT &amp; REAL ESTATE BROKER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2085</wp:posOffset>
                </wp:positionH>
                <wp:positionV relativeFrom="page">
                  <wp:posOffset>4628515</wp:posOffset>
                </wp:positionV>
                <wp:extent cx="7029450" cy="17145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6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HARIBEST IND. BLDG., 11/FLOOR, FLAT-"N", 45-47, AU PUI WAN STREE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HARIBEST IND. BLDG., 11/FLOOR, FLAT-"N", 45-47, AU PUI WAN STREET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2085</wp:posOffset>
                </wp:positionH>
                <wp:positionV relativeFrom="page">
                  <wp:posOffset>2503805</wp:posOffset>
                </wp:positionV>
                <wp:extent cx="7029450" cy="14478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N.2 ZAO YUAN DONG RD. XI'AN CITY SHAANXI CHINA 7100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9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N.2 ZAO YUAN DONG RD. XI'AN CITY SHAANXI CHINA 71000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2085</wp:posOffset>
                </wp:positionH>
                <wp:positionV relativeFrom="page">
                  <wp:posOffset>4799965</wp:posOffset>
                </wp:positionV>
                <wp:extent cx="7029450" cy="14478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 1082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77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 1082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05-2012             ΑΡ.ΠΡΩΤΟΚΟΛΛΟΥ: B.77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05-2012             ΑΡ.ΠΡΩΤΟΚΟΛΛΟΥ: B.776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6000750" cy="17145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05-2012             ΑΡ.ΠΡΩΤΟΚΟΛΛΟΥ: B.82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05-2012             ΑΡ.ΠΡΩΤΟΚΟΛΛΟΥ: B.827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2085</wp:posOffset>
                </wp:positionH>
                <wp:positionV relativeFrom="page">
                  <wp:posOffset>3792220</wp:posOffset>
                </wp:positionV>
                <wp:extent cx="6000750" cy="17145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0-05-2012             ΑΡ.ΠΡΩΤΟΚΟΛΛΟΥ: B.81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98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0-05-2012             ΑΡ.ΠΡΩΤΟΚΟΛΛΟΥ: B.818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2085</wp:posOffset>
                </wp:positionH>
                <wp:positionV relativeFrom="page">
                  <wp:posOffset>5085080</wp:posOffset>
                </wp:positionV>
                <wp:extent cx="6000750" cy="17145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5-05-2012             ΑΡ.ΠΡΩΤΟΚΟΛΛΟΥ: B.9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0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5-05-2012             ΑΡ.ΠΡΩΤΟΚΟΛΛΟΥ: B.90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52) 23325960  FAX: (00852) 27707403 e-mail: baig@biznetvigator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52) 23325960  FAX: (00852) 27707403 e-mail: baig@biznetvigator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2085</wp:posOffset>
                </wp:positionH>
                <wp:positionV relativeFrom="page">
                  <wp:posOffset>2648585</wp:posOffset>
                </wp:positionV>
                <wp:extent cx="7029450" cy="140335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6) 2968825808, 2968825809  FAX: (0086) 2968825809 e-mail: Xiantongou618@vip.126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6) 2968825808, 2968825809  FAX: (0086) 2968825809 e-mail: Xiantongou618@vip.126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2085</wp:posOffset>
                </wp:positionH>
                <wp:positionV relativeFrom="page">
                  <wp:posOffset>3651885</wp:posOffset>
                </wp:positionV>
                <wp:extent cx="7029450" cy="140335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-mail: ameralazem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87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e-mail: ameralazem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2085</wp:posOffset>
                </wp:positionH>
                <wp:positionV relativeFrom="page">
                  <wp:posOffset>4944745</wp:posOffset>
                </wp:positionV>
                <wp:extent cx="7029450" cy="140335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89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5:00Z</dcterms:created>
  <dc:creator>Oracle Reports</dc:creator>
  <dc:description/>
  <cp:keywords/>
  <dc:language>en-US</dc:language>
  <cp:lastModifiedBy>user</cp:lastModifiedBy>
  <dcterms:modified xsi:type="dcterms:W3CDTF">2012-07-04T13:26:00Z</dcterms:modified>
  <cp:revision>3</cp:revision>
  <dc:subject/>
  <dc:title>ΔΕΛΤΙΟ 5 -2012.rtf</dc:title>
</cp:coreProperties>
</file>