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6" w:color="000000"/>
        </w:pBdr>
        <w:rPr>
          <w:rFonts w:ascii="Book Antiqua" w:hAnsi="Book Antiqua" w:eastAsia="Batang;Arial Unicode MS" w:cs="Arial"/>
          <w:b/>
          <w:b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en-US"/>
        </w:rPr>
        <w:t xml:space="preserve">              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</w:t>
      </w:r>
      <w:r>
        <w:rPr>
          <w:rFonts w:eastAsia="Book Antiqua" w:cs="Book Antiqua" w:ascii="Book Antiqua" w:hAnsi="Book Antiqua"/>
          <w:b/>
          <w:sz w:val="24"/>
          <w:szCs w:val="24"/>
          <w:lang w:val="en-US"/>
        </w:rPr>
        <w:t xml:space="preserve">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</w:t>
      </w:r>
      <w:r>
        <w:rPr>
          <w:rFonts w:eastAsia="Book Antiqua" w:cs="Book Antiqua" w:ascii="Book Antiqua" w:hAnsi="Book Antiqua"/>
          <w:b/>
          <w:sz w:val="24"/>
          <w:szCs w:val="24"/>
          <w:lang w:val="en-US"/>
        </w:rPr>
        <w:t xml:space="preserve"> </w:t>
      </w:r>
      <w:r>
        <w:rPr>
          <w:rFonts w:eastAsia="Batang;Arial Unicode MS" w:cs="Arial" w:ascii="Book Antiqua" w:hAnsi="Book Antiqua"/>
          <w:b/>
          <w:sz w:val="24"/>
          <w:szCs w:val="24"/>
        </w:rPr>
        <w:t xml:space="preserve">ΔΙΕΘΝΕΙΣ ΕΚΘΕΣΕΙΣ ΣΤΗΝ ΤΟΥΡΚΙΑ </w:t>
      </w:r>
      <w:r>
        <w:rPr>
          <w:rFonts w:eastAsia="Batang;Arial Unicode MS" w:cs="Arial" w:ascii="Book Antiqua" w:hAnsi="Book Antiqua"/>
          <w:b/>
          <w:sz w:val="24"/>
          <w:szCs w:val="24"/>
          <w:lang w:val="en-US"/>
        </w:rPr>
        <w:t xml:space="preserve"> 2012</w:t>
      </w:r>
    </w:p>
    <w:p>
      <w:pPr>
        <w:pStyle w:val="Normal"/>
        <w:pBdr>
          <w:bottom w:val="dotted" w:sz="4" w:space="6" w:color="000000"/>
        </w:pBdr>
        <w:jc w:val="center"/>
        <w:rPr>
          <w:rFonts w:ascii="Book Antiqua" w:hAnsi="Book Antiqua" w:eastAsia="Batang;Arial Unicode MS" w:cs="Arial"/>
          <w:b/>
          <w:b/>
          <w:sz w:val="18"/>
          <w:szCs w:val="18"/>
          <w:lang w:val="en-US"/>
        </w:rPr>
      </w:pPr>
      <w:r>
        <w:rPr>
          <w:rFonts w:eastAsia="Batang;Arial Unicode MS" w:cs="Arial" w:ascii="Book Antiqua" w:hAnsi="Book Antiqua"/>
          <w:b/>
          <w:sz w:val="18"/>
          <w:szCs w:val="1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71"/>
        <w:gridCol w:w="2766"/>
        <w:gridCol w:w="2215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 Έκθεση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λάδο που Αφορά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/νια Διεξαγωγής</w:t>
            </w:r>
          </w:p>
        </w:tc>
      </w:tr>
      <w:tr>
        <w:trPr>
          <w:trHeight w:val="21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IFEXP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GB" w:eastAsia="en-US"/>
              </w:rPr>
            </w:pPr>
            <w:r>
              <w:rPr>
                <w:lang w:val="en-GB"/>
              </w:rPr>
              <w:br/>
              <w:t>9th International İstanbul Ready-to-Wear Fair -Socks, Underwear, Denim, Sportswear, Baby, Kidswear Special Sec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17 - 19 January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İSTANBUL 6TH LEATHER FAIR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eather f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17 - 19 January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5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</w:rPr>
              <w:t>ADANA CONSTRUCTION 2012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 th Building Equipment, Construction Technologies and Construction Works Machinery Fair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 xml:space="preserve">16 - 19 February </w:t>
            </w:r>
            <w:r>
              <w:rPr>
                <w:lang w:val="en-US"/>
              </w:rPr>
              <w:t>ADANA</w:t>
            </w: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Style w:val="StrongEmphasis"/>
                <w:b w:val="false"/>
                <w:bCs w:val="false"/>
              </w:rPr>
              <w:t>ADANA IHS 20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GB" w:eastAsia="en-US"/>
              </w:rPr>
            </w:pPr>
            <w:r>
              <w:rPr>
                <w:lang w:val="en-GB"/>
              </w:rPr>
              <w:t>Adana 5th Heating, Cooling, Air Conditioning, Natural Gas Technology, Installation and Insulation Fair Solar Energy Special Sec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 xml:space="preserve">16 - 19 February </w:t>
            </w:r>
            <w:r>
              <w:rPr>
                <w:lang w:val="en-US"/>
              </w:rPr>
              <w:t>ADANA</w:t>
            </w:r>
            <w:r>
              <w:rPr/>
              <w:t> 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</w:rPr>
              <w:t>TÜYAP İSTANBUL BOAT SHOW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GB" w:eastAsia="en-US"/>
              </w:rPr>
            </w:pPr>
            <w:r>
              <w:rPr>
                <w:lang w:val="en-GB"/>
              </w:rPr>
              <w:t>İstanbul Sail, Motor-Motorless Marine Vehicles, Systems, Devices, Equipment and Accessories F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 xml:space="preserve">18 - 25 February </w:t>
            </w:r>
            <w:r>
              <w:rPr>
                <w:lang w:val="en-US"/>
              </w:rPr>
              <w:t>INSTANBU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İSTANBUL WINDOW 2012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3th International Window, Window Shade, Facade Systems and Accessories, Profile, Production Technologies and Machinery, Insulation Materials, Raw Materials and Auxiliary Products Fair -Aluminium Processing Technologies, Machinery, Product, Accessory and Raw Materials Special S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01 - 04 March  </w:t>
            </w:r>
            <w:r>
              <w:rPr>
                <w:lang w:val="en-US"/>
              </w:rPr>
              <w:t>INSTANBUL</w:t>
            </w:r>
            <w:r>
              <w:rPr/>
              <w:t> 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color w:val="FF0000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GLASS EXPO 2012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lass Products and Applications, Production-Processing Technologies and Machinery, Auxiliary Products and Chemicals Fair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01 - 04 March  </w:t>
            </w:r>
            <w:r>
              <w:rPr>
                <w:lang w:val="en-US"/>
              </w:rPr>
              <w:t>INSTANBUL</w:t>
            </w: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DOOR EXPO 20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th International Door, Shutter, Panel, Board, Partition Systems and Accessories F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01 - 04 March  </w:t>
            </w:r>
            <w:r>
              <w:rPr>
                <w:lang w:val="en-US"/>
              </w:rPr>
              <w:t>INSTANBUL</w:t>
            </w:r>
            <w:r>
              <w:rPr/>
              <w:t> 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UNICERA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4th International Ceramic, Bathroom, Kitchen Fair</w:t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 xml:space="preserve">14 - 18 March </w:t>
            </w:r>
            <w:r>
              <w:rPr>
                <w:lang w:val="en-US"/>
              </w:rPr>
              <w:t>INSTANBUL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)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KITCHEN WORLD 2012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8th International Kitchen, Bathroom Furniture, and Built-in Appliances Fair</w:t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 xml:space="preserve">14 - 18 March </w:t>
            </w:r>
            <w:r>
              <w:rPr>
                <w:lang w:val="en-US"/>
              </w:rPr>
              <w:t>INSTANBUL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</w:rPr>
              <w:t>DEKOREKS İSTANBU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2nd Decoration, Furniture, Lighting F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 xml:space="preserve">14 - 18 March </w:t>
            </w:r>
            <w:r>
              <w:rPr>
                <w:lang w:val="en-US"/>
              </w:rPr>
              <w:t>INSTANBUL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a)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EXPOMED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b)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LABTECH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)19th International Istanbul Medical Analysis, Diagnosis, Treatment, Rehabilitation Product, Device, System, Technology, Equipment and Hospitals Fai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br/>
              <w:t>b)15th International İstanbul Laboratory Technology, System and Equipment Fai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GB"/>
              </w:rPr>
              <w:br/>
            </w:r>
            <w:r>
              <w:rPr/>
              <w:t>12 - 15 April </w:t>
            </w:r>
            <w:r>
              <w:rPr>
                <w:lang w:val="en-US"/>
              </w:rPr>
              <w:t xml:space="preserve"> INSTANBUL</w:t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EXPO THERMA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nd Thermal, Natural Health, Rehabilitation Centers, Health Products, Equipment and Accessories Fair</w:t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b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>12 - 15 April </w:t>
            </w:r>
            <w:r>
              <w:rPr>
                <w:lang w:val="en-US"/>
              </w:rPr>
              <w:t xml:space="preserve"> INSTANBUL</w:t>
            </w:r>
          </w:p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s-ES_tradnl"/>
              </w:rPr>
              <w:t>ICSM EXPO 20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nd Industrial Cleaning, Facility Management Services, Job Safety and Occupational Health, Systems, Equipment, Machinery and Cleaning Products Fair</w:t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>12 - 15 April </w:t>
            </w:r>
            <w:r>
              <w:rPr>
                <w:lang w:val="en-US"/>
              </w:rPr>
              <w:t xml:space="preserve"> INSTANBUL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s-ES_tradnl"/>
              </w:rPr>
              <w:t>HOBIST 2012</w:t>
            </w:r>
          </w:p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Sport, Music, Entertainment, Hobby F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>12 - 15 April </w:t>
            </w:r>
            <w:r>
              <w:rPr>
                <w:lang w:val="en-US"/>
              </w:rPr>
              <w:t xml:space="preserve"> INSTANBUL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HIGHTEX 20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İstanbul Technical Textiles and Nonwoven Exhibi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21 - 24 April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871"/>
        <w:gridCol w:w="2771"/>
        <w:gridCol w:w="221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ITM TEXPO EURASIA 20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29th Internatıonal Textıle, Weavıng, Spınnıng, Fınıshıng, Knıttıng, Hosıery Machınes, Related Industrıes and Chemıcals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21 - 24 April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9th INTERNATIONAL İSTANBUL YARN FAIR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rn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21 - 24 April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8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US"/>
              </w:rPr>
              <w:t>KONMAK 20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  <w:lang w:val="en-GB" w:eastAsia="en-US"/>
              </w:rPr>
            </w:pPr>
            <w:r>
              <w:rPr>
                <w:lang w:val="en-GB"/>
              </w:rPr>
              <w:t>Konya 9th International Metal Processing Machines, Welding, Drilling, Cutting, Technologies, Materials and Hand Tools, Hydraulic and Pneumatic Fair -Sheet Metal Machinery Special Sec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26 - 29 April KONIA </w:t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9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US"/>
              </w:rPr>
              <w:t>KONELEX 2012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) Konya 7th Electric, Electronic, Electromechanic, Energy Generation, Automation and Illumination Fair</w:t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26 - 29 April KONIA </w:t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US"/>
              </w:rPr>
              <w:t>ISKON 2012</w:t>
            </w:r>
          </w:p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Konya 7th Handling, Storage, Transport, Crane and Logistics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26 - 29 April KONIA </w:t>
            </w:r>
          </w:p>
          <w:p>
            <w:pPr>
              <w:pStyle w:val="Heading5"/>
              <w:spacing w:before="240" w:after="6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FABRIC EXPO 201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  <w:lang w:val="en-GB" w:eastAsia="en-US"/>
              </w:rPr>
            </w:pPr>
            <w:r>
              <w:rPr>
                <w:lang w:val="en-GB"/>
              </w:rPr>
              <w:t>İstanbul Fabric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31 May - 03 June</w:t>
            </w:r>
            <w:r>
              <w:rPr>
                <w:lang w:val="en-US"/>
              </w:rPr>
              <w:t xml:space="preserve"> INSTANBUL</w:t>
            </w:r>
            <w:r>
              <w:rPr/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9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CLOTHING MACHINERY 20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23rd International Clothing Machines, Embroidery Machines, Clothing Related Industry and Accessories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31 May - 03 June</w:t>
            </w:r>
            <w:r>
              <w:rPr>
                <w:lang w:val="en-US"/>
              </w:rPr>
              <w:t xml:space="preserve"> INSTANBUL</w:t>
            </w:r>
            <w:r>
              <w:rPr/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BURSA 7th BABY AND KIDSWEAR AND KIDS NECESSITIES FAIR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 w:eastAsia="en-US"/>
              </w:rPr>
            </w:pPr>
            <w:r>
              <w:rPr>
                <w:lang w:val="en-GB" w:eastAsia="en-US"/>
              </w:rPr>
              <w:t>Kids product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lang w:val="en-GB"/>
              </w:rPr>
              <w:br/>
            </w:r>
          </w:p>
          <w:p>
            <w:pPr>
              <w:pStyle w:val="Heading5"/>
              <w:rPr>
                <w:lang w:val="en-US"/>
              </w:rPr>
            </w:pPr>
            <w:r>
              <w:rPr/>
              <w:t xml:space="preserve">28 June - 01 July </w:t>
            </w:r>
            <w:r>
              <w:rPr>
                <w:lang w:val="en-US"/>
              </w:rPr>
              <w:t xml:space="preserve">  BURS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a)BURSA AGRICULTURE 2012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b)BURSA 5 th STOCKBREEDING AND EQUIPMENT FAIR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a)Bursa 10th Agriculture, Seed Raising, Saplings and Dairy Industry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12 - 16 September </w:t>
            </w:r>
            <w:r>
              <w:rPr>
                <w:lang w:val="en-US"/>
              </w:rPr>
              <w:t>BURSA</w:t>
            </w:r>
            <w:r>
              <w:rPr/>
              <w:t> 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EURASIA PACKAGING 2012 - ISTANBUL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 th. International Packagıng Industry Fair</w:t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/>
              <w:t xml:space="preserve">20 - 23 September </w:t>
            </w:r>
            <w:r>
              <w:rPr>
                <w:lang w:val="en-US"/>
              </w:rPr>
              <w:t>INSTANBUL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ISTANBUL FOOD-TECH 2012</w:t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7th Food and Beverage Technologies, Food Safety, Additives and Ingredients, Cooling, Ventilation, Storage Systems and Logistics Fair -UNMATEK / Bakery Technologies Special Section -DEMAK / Mill Machines, Equıpment and Related Industry Special Sec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/>
              <w:t xml:space="preserve">20 - 23 September </w:t>
            </w:r>
            <w:r>
              <w:rPr>
                <w:lang w:val="en-US"/>
              </w:rPr>
              <w:t>INSTANBUL</w:t>
            </w:r>
          </w:p>
        </w:tc>
      </w:tr>
      <w:tr>
        <w:trPr>
          <w:trHeight w:val="20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</w:rPr>
              <w:t>MAKTEK EURASIA 2012</w:t>
            </w:r>
            <w:r>
              <w:rPr/>
              <w:t xml:space="preserve"> 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  <w:lang w:val="en-GB" w:eastAsia="en-US"/>
              </w:rPr>
            </w:pPr>
            <w:r>
              <w:rPr>
                <w:lang w:val="en-GB"/>
              </w:rPr>
              <w:t>3rd Machine Tools, Metal Processing Machines, Welding, Cutting, Drilling Technologies, Quality Control and Test Equipment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GB"/>
              </w:rPr>
              <w:br/>
            </w:r>
            <w:r>
              <w:rPr/>
              <w:t>02 - 07 October</w:t>
            </w:r>
            <w:r>
              <w:rPr>
                <w:lang w:val="en-US"/>
              </w:rPr>
              <w:t xml:space="preserve"> INSTANBUL</w:t>
            </w:r>
            <w:r>
              <w:rPr/>
              <w:t> </w:t>
            </w:r>
          </w:p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WOOD PROCESSING MACHINERY 2012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15th International Furniture Related Industry, Accessories, Forestry Products and Wood Technology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lang w:val="en-GB"/>
              </w:rPr>
              <w:br/>
            </w:r>
            <w:r>
              <w:rPr/>
              <w:t>13 - 17 October 2012  </w:t>
            </w:r>
          </w:p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871"/>
        <w:gridCol w:w="2771"/>
        <w:gridCol w:w="221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INTERMOB 20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  <w:lang w:val="en-GB" w:eastAsia="en-US"/>
              </w:rPr>
            </w:pPr>
            <w:r>
              <w:rPr>
                <w:lang w:val="en-GB"/>
              </w:rPr>
              <w:t>b 15th International Furniture Related Industry, Accessories, Forestry Products and Wood Technology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lang w:val="en-GB"/>
              </w:rPr>
              <w:br/>
            </w:r>
            <w:r>
              <w:rPr/>
              <w:t>13 - 17 October 2012  </w:t>
            </w:r>
          </w:p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2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MINING TURKEY 2012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5th Mining, Mining Machinery, Equipment and Construction Vehicles Fa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29 November - 02 December </w:t>
            </w:r>
            <w:r>
              <w:rPr>
                <w:lang w:val="en-US"/>
              </w:rPr>
              <w:t>INSTANBUL</w:t>
            </w: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PLAST EURASIA ISTANBUL 20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22nd International Istanbul Plastics Industry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29 November - 02 December </w:t>
            </w:r>
            <w:r>
              <w:rPr>
                <w:lang w:val="en-US"/>
              </w:rPr>
              <w:t>INSTANBUL</w:t>
            </w:r>
            <w:r>
              <w:rPr/>
              <w:t> </w:t>
            </w:r>
          </w:p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FOODIST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6th Istanbul Food and Beverage Fair</w:t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GB"/>
              </w:rPr>
              <w:br/>
            </w:r>
            <w:r>
              <w:rPr/>
              <w:t xml:space="preserve">06 - 09 December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HORECA ISTANBUL 2012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 nd Hotel, Restaurant, Cafe, Bar, Catering Systems and Equipment, Furniture, Textile Products and Consumable Goods Fair</w:t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/>
              <w:t xml:space="preserve">06 - 09 December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MAMTECH ISTANBUL 20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2nd Shops - Shopping Centers - Marketing Systems, Equipment and Logistics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/>
              <w:t xml:space="preserve">06 - 09 December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</w:tc>
      </w:tr>
      <w:tr>
        <w:trPr>
          <w:trHeight w:val="2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3rd PRIVATE LABEL PRODUCTS FAI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Private label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/>
              <w:t xml:space="preserve">06 - 09 December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268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4"/>
      <w:gridCol w:w="7394"/>
    </w:tblGrid>
    <w:tr>
      <w:trPr/>
      <w:tc>
        <w:tcPr>
          <w:tcW w:w="7394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spacing w:before="12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394" w:type="dxa"/>
          <w:tcBorders>
            <w:top w:val="single" w:sz="8" w:space="0" w:color="000000"/>
          </w:tcBorders>
        </w:tcPr>
        <w:p>
          <w:pPr>
            <w:pStyle w:val="Footer"/>
            <w:spacing w:before="120" w:after="0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Σελίδα: 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0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από </w:t>
          </w:r>
          <w: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10</w:t>
          </w:r>
          <w:r/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lang w:eastAsia="zh-CN"/>
    </w:rPr>
  </w:style>
  <w:style w:type="character" w:styleId="CharChar">
    <w:name w:val=" Char Char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widowControl w:val="false"/>
      <w:suppressAutoHyphens w:val="true"/>
      <w:spacing w:before="120" w:after="60"/>
      <w:ind w:left="720" w:hanging="0"/>
    </w:pPr>
    <w:rPr>
      <w:rFonts w:ascii="Helvetica" w:hAnsi="Helvetica" w:cs="Helvetica"/>
      <w:sz w:val="24"/>
      <w:lang w:val="en-US"/>
    </w:rPr>
  </w:style>
  <w:style w:type="paragraph" w:styleId="TableHead">
    <w:name w:val="TableHead"/>
    <w:basedOn w:val="Normal"/>
    <w:qFormat/>
    <w:pPr>
      <w:suppressAutoHyphens w:val="true"/>
      <w:spacing w:before="40" w:after="40"/>
      <w:ind w:left="-24" w:hanging="0"/>
      <w:jc w:val="center"/>
    </w:pPr>
    <w:rPr>
      <w:rFonts w:ascii="Helvetica" w:hAnsi="Helvetica" w:cs="Helvetica"/>
      <w:b/>
      <w:caps/>
      <w:sz w:val="24"/>
      <w:lang w:val="en-US"/>
    </w:rPr>
  </w:style>
  <w:style w:type="paragraph" w:styleId="TableColCentered">
    <w:name w:val="TableColCentered"/>
    <w:basedOn w:val="Normal"/>
    <w:qFormat/>
    <w:pPr>
      <w:widowControl w:val="false"/>
      <w:suppressAutoHyphens w:val="true"/>
      <w:spacing w:before="60" w:after="60"/>
      <w:jc w:val="center"/>
    </w:pPr>
    <w:rPr>
      <w:rFonts w:ascii="Helvetica" w:hAnsi="Helvetica" w:cs="Helvetica"/>
      <w:sz w:val="24"/>
      <w:lang w:val="en-US"/>
    </w:rPr>
  </w:style>
  <w:style w:type="paragraph" w:styleId="TableColumnLeft">
    <w:name w:val="TableColumnLeft"/>
    <w:basedOn w:val="Normal"/>
    <w:qFormat/>
    <w:pPr>
      <w:keepLines/>
      <w:suppressAutoHyphens w:val="true"/>
      <w:spacing w:before="60" w:after="60"/>
      <w:ind w:left="180" w:hanging="0"/>
    </w:pPr>
    <w:rPr>
      <w:rFonts w:ascii="Helvetica" w:hAnsi="Helvetica" w:cs="Helvetica"/>
      <w:sz w:val="24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39:00Z</dcterms:created>
  <dc:creator>ΝΕΣΤΩΡ ΣΥΜΒΟΥΛΕΥΤΙΚΗ Α.Ε.</dc:creator>
  <dc:description/>
  <cp:keywords/>
  <dc:language>en-US</dc:language>
  <cp:lastModifiedBy>grammateia2</cp:lastModifiedBy>
  <cp:lastPrinted>2011-11-11T12:42:00Z</cp:lastPrinted>
  <dcterms:modified xsi:type="dcterms:W3CDTF">2011-11-11T11:15:00Z</dcterms:modified>
  <cp:revision>14</cp:revision>
  <dc:subject/>
  <dc:title>Γραφείο ΟΕΥ:</dc:title>
</cp:coreProperties>
</file>