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Επωνυμί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Αριθμός Μητρώου </w:t>
      </w:r>
      <w:r>
        <w:rPr>
          <w:rFonts w:cs="Bookman Old Style" w:ascii="Bookman Old Style" w:hAnsi="Bookman Old Style"/>
          <w:sz w:val="18"/>
          <w:szCs w:val="18"/>
          <w:lang w:val="el-GR"/>
        </w:rPr>
        <w:t>(συμπληρώνεται από την υπηρεσία)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ιεύθυν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</w:t>
      </w: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(οδός)                                  (αριθ.)               (Τ.Κ.)                        (πόλη)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Τηλέφωνο:                                      Φαξ:                              </w:t>
      </w:r>
      <w:r>
        <w:rPr>
          <w:rFonts w:cs="Bookman Old Style" w:ascii="Bookman Old Style" w:hAnsi="Bookman Old Style"/>
        </w:rPr>
        <w:t>e-mail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ραστηριότητ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νοματεπώνυμο Συμμετέχοντος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ΕΠΩΝΥΜΟ                       ΟΝΟΜΑ                 ΟΝΟΜΑ ΠΑΤΡ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>Επαγγελματική κατάστα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πιθυμώ να συμμετάσχω σε τμήμα εκπαίδευσης που αναφέρεται σε: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3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ΠΑΡΑΚΟΛΟΥΘΗΣΗ ΚΑΙ ΑΞΙΟΛΟΓΗΣΗ ΑΠΟΔΟΤΙΚΟΤΗΤΑΣ </w:t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>ΕΠΙΧΕΙΡΗΣΕΩΝ – ΗΛΕΚΤΡΟΝΙΚΟ ΕΜΠΟΡΙΟ (</w:t>
      </w:r>
      <w:r>
        <w:rPr>
          <w:rFonts w:cs="Bookman Old Style" w:ascii="Bookman Old Style" w:hAnsi="Bookman Old Style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sz w:val="22"/>
          <w:szCs w:val="22"/>
          <w:lang w:val="el-GR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commerce</w:t>
      </w:r>
      <w:r>
        <w:rPr>
          <w:rFonts w:cs="Bookman Old Style" w:ascii="Bookman Old Style" w:hAnsi="Bookman Old Style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ΙΣΑΓΩΓΗ ΣΤΗΝ ΕΠΙΧΕΙΡΗΣΙΑΚΗ ΣΤΡΑΤΗΓΙΚΗ                              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ΑΝΑΠΤΥΞΗ ΔΙΟΙΚΗΤΙΚΩΝ ΚΑΙ ΠΡΟΣΩΠΙΚΩΝ ΔΕΞΙΟΤΗΤΩΝ                             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ΑΠΟΔΟΤΙΚΗ ΔΙΟΙΚΗΣΗ ΚΑΙ ΣΥΝΕΡΓΑΣΙΑ ΜΕ ΤΡΙΤΟΥΣ                       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>
          <w:b/>
          <w:b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ΚΟΣΤΟΛΟΓΗΣΗ ΠΡΟΪΟΝΤΩΝ ΚΑΙ ΥΠΗΡΕΣΙΩΝ                                        </w:t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Κατερίνη, ……………20….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Για την Επιχείρηση 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  <w:t xml:space="preserve">(υπογραφή, σφραγίδα)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2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61"/>
      <w:gridCol w:w="1807"/>
    </w:tblGrid>
    <w:tr>
      <w:trPr>
        <w:cantSplit w:val="true"/>
      </w:trPr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eastAsia="Bookman Old Style" w:cs="Bookman Old Style" w:ascii="Bookman Old Style" w:hAnsi="Bookman Old Style"/>
              <w:b/>
              <w:lang w:val="el-GR"/>
            </w:rPr>
            <w:t xml:space="preserve"> </w:t>
          </w:r>
          <w:r>
            <w:rPr>
              <w:rFonts w:cs="Arial"/>
              <w:bCs/>
              <w:szCs w:val="28"/>
            </w:rPr>
            <w:drawing>
              <wp:inline distT="0" distB="0" distL="0" distR="0">
                <wp:extent cx="445135" cy="3397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  <w:lang w:val="el-G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ookman Old Style" w:hAnsi="Bookman Old Style" w:cs="Arial"/>
              <w:b/>
              <w:b/>
              <w:u w:val="single"/>
              <w:lang w:val="el-GR"/>
            </w:rPr>
          </w:pPr>
          <w:r>
            <w:rPr>
              <w:rFonts w:cs="Arial" w:ascii="Bookman Old Style" w:hAnsi="Bookman Old Style"/>
              <w:b/>
              <w:u w:val="single"/>
              <w:lang w:val="el-GR"/>
            </w:rPr>
            <w:t>ΔΗΛΩΣΗ ΣΥΜΜΕΤΟΧΗΣ ΣΕ ΣΕΜΙΝΑΡΙΟ</w:t>
          </w:r>
        </w:p>
      </w:tc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</w:rPr>
            <w:t>ΕN-01/Ε</w:t>
          </w:r>
          <w:r>
            <w:rPr>
              <w:rFonts w:cs="Arial" w:ascii="Bookman Old Style" w:hAnsi="Bookman Old Style"/>
              <w:b/>
              <w:lang w:val="el-GR"/>
            </w:rPr>
            <w:t>2</w:t>
          </w:r>
        </w:p>
        <w:p>
          <w:pPr>
            <w:pStyle w:val="Header"/>
            <w:jc w:val="right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Bookman Old Style" w:hAnsi="Bookman Old Style"/>
              <w:b/>
            </w:rPr>
            <w:t xml:space="preserve">Έκδοση:1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5:00Z</dcterms:created>
  <dc:creator> </dc:creator>
  <dc:description/>
  <cp:keywords/>
  <dc:language>en-US</dc:language>
  <cp:lastModifiedBy>gg</cp:lastModifiedBy>
  <dcterms:modified xsi:type="dcterms:W3CDTF">2010-05-05T08:09:00Z</dcterms:modified>
  <cp:revision>11</cp:revision>
  <dc:subject/>
  <dc:title>Επωνυμία:</dc:title>
</cp:coreProperties>
</file>