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ΛΛΗΝΙΚΗ ΔΗΜΟΚΡΑΤΙΑ                                                   ΛΙΤΟΧΩΡΟ 01-7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ΝΟΜΟΣ ΠΙΕΡΙΑΣ                                                                  ΑΡΙΘ. ΠΡΩΤ. 206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ΔΗΜΟΣ ΔΙΟΥ – ΟΛΥΜΠΟ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ΑΓ. ΝΙΚΟΛΑΟΥ 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0200 ΛΙΤΟΧΩΡ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ΠΕΡΙΛΗΨΗ ΔΙΑΚΗΡΥΞΗ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Ο  Δήμαρχος Δίου-Ολύμπου  διακηρύσσει πρόχειρο  Διαγωνισμό με σφραγισμένες προσφορές  για την «ΠΡΟΜΗΘΕΙΑ ΕΝΟΣ ΜΕΤΑΧΕΙΡΙΣΜΕΝΟΥ ΑΠΟΡΡΙΜΜΑΤΟΦΟΡΟΥ ΓΙΑ ΤΗΝ Δ.Ε. ΛΙΤΟΧΩΡΟΥ» προϋπολογισμού 29.920,00€ πλέον Φ.Π.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Ο διαγωνισμός θα γίνει την Τετάρτη  10-7-2013  και ώρα 9.00π.μ. (λήξη υποβολής προσφορών) στα γραφεία του Δήμου ΔΙΟΥ-ΟΛΥΜΠΟΥ στην οδό Αγ. Νικολάου 15, ενώπιον αρμόδιας επιτροπής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Κριτήριο κατακύρωσης του διαγωνισμού θα είναι η συμφερότερη προσφορά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Η εγγύηση συμμετοχής στο διαγωνισμό, θα είναι 5% με ΦΠΑ επί του προϋπολογισμού της μελέτης  κατατεθειμένη με Εγγυητική Επιστολή Τραπέζης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Για περισσότερες πληροφορίες, οι ενδιαφερόμενοι μπορούν να απευθύνονται κατά τις εργάσιμες ημέρες και ώρες στα γραφεία του Δήμου ΔΙΟΥ-ΟΛΥΜΠΟΥ, οδός Αγίου Νικολάου 15 στο τηλέφωνο 2352350155, Γραφείο προμηθειών καθώς επίσης και  στην ιστοσελίδα του Δήμου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dion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olym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όπου είναι αναρτημένη όλη η διακήρυξη του διαγωνισμού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Η δαπάνη της δημοσίευσης θα βαρύνει τον προμηθευτή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Ο ΔΗΜΑΡΧΟ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ΠΑΠΑΘΑΝΑΣΙΟΥ  ΓΕΩΡΓΙΟΣ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28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Times New Roman"/>
      <w:b/>
      <w:szCs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firstLine="720"/>
      <w:jc w:val="both"/>
    </w:pPr>
    <w:rPr>
      <w:rFonts w:ascii="Arial" w:hAnsi="Arial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n-olympos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32:00Z</dcterms:created>
  <dc:creator>k</dc:creator>
  <dc:description/>
  <cp:keywords/>
  <dc:language>en-US</dc:language>
  <cp:lastModifiedBy>Voula</cp:lastModifiedBy>
  <cp:lastPrinted>2013-07-01T11:17:00Z</cp:lastPrinted>
  <dcterms:modified xsi:type="dcterms:W3CDTF">2013-07-01T08:19:00Z</dcterms:modified>
  <cp:revision>24</cp:revision>
  <dc:subject/>
  <dc:title>ΕΛΛΗΝΙΚΗ ΔΗΜΟΚΡΑΤΙΑ </dc:title>
</cp:coreProperties>
</file>