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rPr>
          <w:rFonts w:cs="Arial"/>
          <w:b/>
          <w:b/>
          <w:bCs/>
          <w:color w:val="333399"/>
          <w:sz w:val="6"/>
          <w:szCs w:val="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496820" cy="77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b/>
          <w:b/>
          <w:bCs/>
          <w:color w:val="333399"/>
          <w:sz w:val="8"/>
          <w:szCs w:val="8"/>
        </w:rPr>
      </w:pPr>
      <w:r>
        <w:rPr>
          <w:rFonts w:cs="Arial"/>
          <w:b/>
          <w:bCs/>
          <w:color w:val="333399"/>
          <w:sz w:val="8"/>
          <w:szCs w:val="8"/>
        </w:rPr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bCs/>
          <w:color w:val="333399"/>
          <w:sz w:val="8"/>
          <w:szCs w:val="8"/>
        </w:rPr>
      </w:pPr>
      <w:r>
        <w:rPr>
          <w:rFonts w:cs="Arial"/>
          <w:b w:val="false"/>
          <w:bCs/>
          <w:color w:val="333399"/>
          <w:sz w:val="8"/>
          <w:szCs w:val="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ΠΕΡΙΛΗΨΗ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/>
        <w:rPr/>
      </w:pPr>
      <w:r>
        <w:rPr/>
        <w:t>ΠΡΟΣΚΛΗΣΗΣ ΕΚΔΗΛΩΣΗΣ ΕΝΔΙΑΦΕΡΟΝΤΟΣ</w:t>
      </w:r>
      <w:r>
        <w:rPr>
          <w:lang w:val="en-US"/>
        </w:rPr>
        <w:t xml:space="preserve"> </w:t>
      </w:r>
      <w:r>
        <w:rPr/>
        <w:t xml:space="preserve">ΓΙΑ ΤΗΝ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ΚΑΤΑΡΤΙΣΗ ΜΗΤΡΩΟΥ ΑΞΙΟΛΟΓΗΤΩΝ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ΓΕΝΙΚΑ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Ενδιάμεσος Φορέας του Επιχειρησιακού Προγράμματος «ΑΝΤΑΓΩΝΙΣΤΙΚΟΤΗΤΑ &amp; ΕΠΙΧΕΙΡΗΜΑΤΙΚΟΤΗΤΑ», εφεξής ΕΦΕΠΑΕ, με χωρική αρμοδιότητα όλη τη χώρα, ενδιαφέρεται να καταρτίσει Μητρώο Αξιολογητών για τις δράσεις κρατικών ενισχύσεων 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) του Ε.Π. «Ανταγωνιστικότητα &amp; Επιχειρηματικότητα 2007-2013 του Υπουργείου Ανάπτυξης» (εφεξής ΕΠΑΝ ΙΙ) και στο οποίο οι δράσεις κρατικών ενισχύσεων περιλαμβάνονται στους παρακάτω Άξονες Προτεραιότητας του Προγράμματος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Π.2:Ενίσχυση της Επιχειρηματικότητας και της Εξωστρέφεια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Π.3:Βελτίωση του Επιχειρηματικού Περιβάλλοντο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.Π.4:Ολοκλήρωση του Ενεργειακού Συστήματος της Χώρας και Ενίσχυση της Αειφορίας </w:t>
      </w:r>
    </w:p>
    <w:p>
      <w:pPr>
        <w:pStyle w:val="TextBody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β) των δράσεων Ανταγωνιστικότητας και Επιχειρηματικότητας των πέντε Επιχειρησιακών Προγραμμάτων (εφεξής Ε.Π.) των Περιφερειών Μεταβατικής Στήριξης που περιλαμβάνονται στους παρακάτω Άξονες Προτεραιότητας (εφεξής Α.Π.)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Επιχειρησιακό Πρόγραμμα Αττικής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Α.Π.3</w:t>
      </w:r>
      <w:r>
        <w:rPr>
          <w:sz w:val="22"/>
          <w:szCs w:val="22"/>
        </w:rPr>
        <w:t>: Ενίσχυση της Ανταγωνιστικότητας, της Καινοτομίας και της  Ψηφιακής Σύγκλιση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Μακεδονίας-Θράκης (Περιφέρεια Κεντρικής Μακεδονίας)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Α.Π.4</w:t>
      </w:r>
      <w:r>
        <w:rPr>
          <w:sz w:val="22"/>
          <w:szCs w:val="22"/>
        </w:rPr>
        <w:t>: Ψηφιακή Σύγκλιση και Επιχειρηματικότητα στην Περιφέρεια της Κεντρικής Μακεδονία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Μακεδονίας-Θράκης (Περιφέρεια Δυτικής Μακεδονίας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Α.Π.5</w:t>
      </w:r>
      <w:r>
        <w:rPr>
          <w:sz w:val="22"/>
          <w:szCs w:val="22"/>
        </w:rPr>
        <w:t>: Ψηφιακή Σύγκλιση και Επιχειρηματικότητα στην Περιφέρεια της Δυτικής Μακεδονία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Θεσσαλίας-Στερεάς Ελλάδας-Ηπείρου (Περιφέρεια Στερεάς Ελλάδας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Α.Π.8</w:t>
      </w:r>
      <w:r>
        <w:rPr>
          <w:sz w:val="22"/>
          <w:szCs w:val="22"/>
        </w:rPr>
        <w:t>: Ψηφιακή Σύγκλιση και Επιχειρηματικότητα στην Περιφέρεια της Στερεάς Ελλάδα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Κρήτης και Νήσων Αιγαίου (Περιφέρεια Νοτίου Αιγαίου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Α.Π.6</w:t>
      </w:r>
      <w:r>
        <w:rPr>
          <w:sz w:val="22"/>
          <w:szCs w:val="22"/>
        </w:rPr>
        <w:t>: Ψηφιακή Σύγκλιση και Επιχειρηματικότητα στην Περιφέρεια του Νοτίου Αιγαίου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Περιγραφή του ΕΠΑΝ ΙΙ μπορούν οι ενδιαφερόμενοι να αναζητήσουν στην ιστοσελίδα της Ειδικής Γραμματείας για την Ανταγωνιστικότητα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ntagonistikotit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 και περιγραφή των 5 Ε.Π. των περιφερειών μεταβατικής στήριξης στην ιστοσελίδα του  ΕΣΠΑ 2007-2013 (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sp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 w:before="240" w:after="0"/>
        <w:ind w:left="1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ΔΙΚΑΙΩΜΑ ΚΑΙ ΠΡΟΫΠΟΘΕΣΕΙΣ ΣΥΜΜΕΤΟΧΗΣ</w:t>
      </w:r>
    </w:p>
    <w:p>
      <w:pPr>
        <w:pStyle w:val="Normal"/>
        <w:spacing w:lineRule="auto" w:line="360" w:before="240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Δικαίωμα υποβολής υποψηφιότητας έχουν όλα τα φυσικά πρόσωπα που διαθέτουν τα παρακάτω προσόντα:</w:t>
      </w:r>
    </w:p>
    <w:p>
      <w:pPr>
        <w:pStyle w:val="Normal"/>
        <w:spacing w:lineRule="auto" w:line="360" w:before="240" w:after="0"/>
        <w:ind w:left="120" w:hanging="0"/>
        <w:jc w:val="both"/>
        <w:rPr/>
      </w:pPr>
      <w:r>
        <w:rPr>
          <w:b/>
          <w:sz w:val="22"/>
          <w:szCs w:val="22"/>
        </w:rPr>
        <w:t xml:space="preserve">α) </w:t>
      </w:r>
      <w:r>
        <w:rPr>
          <w:sz w:val="22"/>
          <w:szCs w:val="22"/>
          <w:u w:val="single"/>
        </w:rPr>
        <w:t>Υποχρεωτικά προσόντα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Πτυχίο τριτοβάθμιας εκπαίδευσης Ελληνικού Ιδρύματος (Α.Ε.Ι./Τ.Ε.Ι.) ή ισότιμο τίτλο Τμήματος Πανεπιστημιακής Σχολής του Εξωτερικού νόμιμα αναγνωρισμένου από το κατά νόμο αρμόδιο όργανο.</w:t>
      </w:r>
    </w:p>
    <w:p>
      <w:pPr>
        <w:pStyle w:val="Style6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και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Πενταετής Επαγγελματική εμπειρία, η οποία αποκτήθηκε κατά την τελευταία δεκαετία, σε έναν ή περισσότερους από τους παρακάτω τομείς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Μεταποίηση, κυρίως σε ΜΜΕ, Τουρισμός, Περιβάλλον, Ενέργεια, κυρίως σε ΑΠΕ / Συμπαραγωγή / Εξοικονόμηση , Ποιότητα, Υπηρεσίες – Εμπόριο, Κατάρτιση</w:t>
      </w:r>
    </w:p>
    <w:p>
      <w:pPr>
        <w:pStyle w:val="Normal"/>
        <w:spacing w:lineRule="auto" w:line="360" w:before="240" w:after="0"/>
        <w:ind w:left="1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 ενασχόληση σε ένα ή περισσότερα από τα παρακάτω αντικείμενα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Οικονομική Βιωσιμότητα Επιχειρήσεων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Αξιολόγηση Επιχειρηματικών ή Επενδυτικών Σχεδίων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Δανειοδοτήσεις – Χρηματοδοτήσεις επιχειρήσεων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Υλοποίηση – Διαχείριση επενδυτικών έργων, κοινοτικών προγραμμάτων κλ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0"/>
        <w:jc w:val="both"/>
        <w:rPr/>
      </w:pPr>
      <w:r>
        <w:rPr>
          <w:b/>
          <w:bCs/>
          <w:iCs/>
          <w:sz w:val="22"/>
          <w:szCs w:val="22"/>
        </w:rPr>
        <w:t xml:space="preserve">ή </w:t>
      </w:r>
      <w:r>
        <w:rPr>
          <w:b/>
          <w:bCs/>
          <w:iCs/>
          <w:sz w:val="22"/>
          <w:szCs w:val="22"/>
          <w:lang w:val="en-US"/>
        </w:rPr>
        <w:t xml:space="preserve">/ </w:t>
      </w:r>
      <w:r>
        <w:rPr>
          <w:b/>
          <w:bCs/>
          <w:iCs/>
          <w:sz w:val="22"/>
          <w:szCs w:val="22"/>
        </w:rPr>
        <w:t xml:space="preserve">και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Εμπειρία αξιολόγησης. Ειδικότερα απαιτείται τεκμηριωμένη εμπειρία σε αξιολογήσεις επιχορηγούμενων επενδύσεων, εμπειρία στη σύνταξη σχετικών μελετών ή/και ελέγχου επενδύσεων στα προαναφερόμενα αντικείμενα. </w:t>
      </w:r>
      <w:r>
        <w:rPr>
          <w:b/>
          <w:sz w:val="22"/>
          <w:szCs w:val="22"/>
        </w:rPr>
        <w:t>Ειδικά για τα προγράμματα κατάρτισης, απαραίτητη προϋπόθεση είναι η εγγραφή στο Ενιαίο Μητρώο Αξιολογητών (ΕΜΑ) του Υπουργείου Απασχόλησης και Κοινωνικής Πρόνοιας. (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ysek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Ικανότητα Χειρισμού Η/Υ, δεδομένου ότι οι αξιολογήσεις θα γίνονται ηλεκτρονικά.</w:t>
      </w:r>
    </w:p>
    <w:p>
      <w:pPr>
        <w:pStyle w:val="Normal"/>
        <w:spacing w:lineRule="auto" w:line="360" w:before="240" w:after="0"/>
        <w:ind w:left="8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ind w:left="180" w:hanging="0"/>
        <w:jc w:val="both"/>
        <w:rPr/>
      </w:pPr>
      <w:r>
        <w:rPr>
          <w:b/>
          <w:sz w:val="22"/>
          <w:szCs w:val="22"/>
        </w:rPr>
        <w:t xml:space="preserve">β)  </w:t>
      </w:r>
      <w:r>
        <w:rPr>
          <w:sz w:val="22"/>
          <w:szCs w:val="22"/>
        </w:rPr>
        <w:t>Επιθυμητά προσόντ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540" w:leader="none"/>
        </w:tabs>
        <w:spacing w:lineRule="auto" w:line="360" w:before="240" w:after="0"/>
        <w:ind w:left="477" w:hanging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Μεταπτυχιακό/Διδακτορικό Δίπλωμ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540" w:leader="none"/>
        </w:tabs>
        <w:spacing w:lineRule="auto" w:line="360" w:before="240" w:after="0"/>
        <w:ind w:left="477" w:hanging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Εγγραφή Υποψηφίου σε άλλον, εγκεκριμένο κατάλογο αξιολογητ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16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Πιστοποιητικό Κατάρτισης υποψηφίου σε Αντικείμενα σχετικά με την αξιολόγησ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16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Εμπειρία σε ηλεκτρονικό Σύστημα Αξιολογήσεων Κρατικών Ενισχύσεων. </w:t>
      </w:r>
    </w:p>
    <w:p>
      <w:pPr>
        <w:pStyle w:val="Heading3"/>
        <w:spacing w:lineRule="auto" w:line="360"/>
        <w:ind w:left="1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ΥΠΟΒΟΛΗ ΑΙΤΗΣΕΩΝ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Οι ενδιαφερόμενοι μπορούν να αναζητήσουν το πλήρες κείμενο της πρόσκλησης και την αίτηση εγγραφής με τα συνημμένα έντυπα στην ιστοσελίδ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του ΕΦΕΠΑΕ (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fepa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Οι συμπληρωμένες αιτήσεις και τα συνημμένα υποβάλλονται </w:t>
      </w:r>
      <w:r>
        <w:rPr>
          <w:b/>
          <w:sz w:val="22"/>
          <w:szCs w:val="22"/>
        </w:rPr>
        <w:t>πρώτα ηλεκτρονικά (</w:t>
      </w:r>
      <w:hyperlink r:id="rId7">
        <w:r>
          <w:rPr>
            <w:rStyle w:val="InternetLink"/>
            <w:b/>
            <w:sz w:val="22"/>
            <w:szCs w:val="22"/>
          </w:rPr>
          <w:t>info@efepae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>) και στη συνέχεια μέσω πρωτοκόλλου του ΕΦΕΠΑΕ</w:t>
      </w:r>
      <w:r>
        <w:rPr>
          <w:sz w:val="22"/>
          <w:szCs w:val="22"/>
        </w:rPr>
        <w:t xml:space="preserve"> (Δ/νση: Σεβαστουπόλεως 113 &amp; Ερυθρού Σταυρού 7-9, ΤΚ 11526, Αθήνα. Τηλ: 210 6985210), ιδιοχείρως ή ταχυδρομικά ή με συστημένη επιστολή.</w:t>
      </w:r>
    </w:p>
    <w:p>
      <w:pPr>
        <w:pStyle w:val="Heading3"/>
        <w:spacing w:lineRule="auto" w:line="360"/>
        <w:ind w:left="0" w:hanging="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Ως καταληκτική ημερομηνία υποβολής των αιτήσεων ορίζεται η 30</w:t>
      </w:r>
      <w:r>
        <w:rPr>
          <w:b/>
          <w:i/>
          <w:sz w:val="22"/>
          <w:szCs w:val="22"/>
          <w:u w:val="single"/>
          <w:vertAlign w:val="superscript"/>
        </w:rPr>
        <w:t>η</w:t>
      </w:r>
      <w:r>
        <w:rPr>
          <w:b/>
          <w:i/>
          <w:sz w:val="22"/>
          <w:szCs w:val="22"/>
          <w:u w:val="single"/>
        </w:rPr>
        <w:t xml:space="preserve"> Νοεμβρίου 2009 και ώρα 14:00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Ο Πρόεδρος του Δ.Σ. του ΕΦΕΠΑ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Κωνσταντίνος Αντζουλάτο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8160</wp:posOffset>
            </wp:positionH>
            <wp:positionV relativeFrom="paragraph">
              <wp:posOffset>518160</wp:posOffset>
            </wp:positionV>
            <wp:extent cx="1044575" cy="70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984885" cy="144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169670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ab/>
        <w:tab/>
        <w:t xml:space="preserve">     </w:t>
      </w:r>
      <w:r>
        <w:rPr>
          <w:sz w:val="16"/>
          <w:szCs w:val="16"/>
        </w:rPr>
        <w:t>ΕΥΡΩΠΑΪΚΗ ΕΝΩΣ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10"/>
          <w:szCs w:val="10"/>
          <w:lang w:val="en-US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ΕΥΡΩΠΑΪΚΟ ΤΑΜΕΙΟ ΠΕΡΙΦΕΡΕΙΑΚΗΣ ΑΝΑΠΤΥΞΗ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16"/>
          <w:szCs w:val="16"/>
        </w:rPr>
        <w:t>Το έργο συγχρηματοδοτείται από την Ευρωπαϊκή Ένωση – Ευρωπαϊκό Ταμείο Περιφερειακής Ανάπτυξης και το Ελληνικό Δημόσιο ({Ε.Π. Ανταγωνιστικότητα και Επιχειρηματικότητα (ΕΠΑΝ ΙΙ)}, ΠΕΠ Μακεδονίας – Θράκης, ΠΕΠ Κρήτης και Νήσων Αιγαίου, ΠΕΠ Θεσσαλίας, Στερεάς Ελλάδας και Ηπείρου, ΠΕΠ Αττικής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Char">
    <w:name w:val="Υποσέλιδο Char"/>
    <w:basedOn w:val="Style5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Σώμα κείμενου με εσοχή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gonistikotita.gr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http://www.eysektgmou.gr/" TargetMode="External"/><Relationship Id="rId6" Type="http://schemas.openxmlformats.org/officeDocument/2006/relationships/hyperlink" Target="http://www.efepae.gr/" TargetMode="External"/><Relationship Id="rId7" Type="http://schemas.openxmlformats.org/officeDocument/2006/relationships/hyperlink" Target="mailto:info@efepae.g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8:00Z</dcterms:created>
  <dc:creator>MME.Next</dc:creator>
  <dc:description/>
  <dc:language>en-US</dc:language>
  <cp:lastModifiedBy>user</cp:lastModifiedBy>
  <cp:lastPrinted>2002-01-09T11:01:00Z</cp:lastPrinted>
  <dcterms:modified xsi:type="dcterms:W3CDTF">2009-11-18T10:04:00Z</dcterms:modified>
  <cp:revision>3</cp:revision>
  <dc:subject/>
  <dc:title>Θεσσαλονίκη …………</dc:title>
</cp:coreProperties>
</file>