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333399"/>
          <w:sz w:val="8"/>
          <w:szCs w:val="8"/>
          <w:lang w:val="en-US"/>
        </w:rPr>
      </w:pPr>
      <w:r>
        <w:rPr>
          <w:rFonts w:cs="Arial"/>
          <w:b/>
          <w:bCs/>
          <w:color w:val="333399"/>
          <w:sz w:val="8"/>
          <w:szCs w:val="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333399"/>
          <w:sz w:val="8"/>
          <w:szCs w:val="8"/>
          <w:lang w:val="en-US"/>
        </w:rPr>
      </w:pPr>
      <w:r>
        <w:rPr>
          <w:rFonts w:cs="Arial"/>
          <w:b/>
          <w:bCs/>
          <w:color w:val="333399"/>
          <w:sz w:val="8"/>
          <w:szCs w:val="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333399"/>
          <w:sz w:val="8"/>
          <w:szCs w:val="8"/>
          <w:lang w:val="en-US"/>
        </w:rPr>
      </w:pPr>
      <w:r>
        <w:rPr>
          <w:rFonts w:cs="Arial"/>
          <w:b/>
          <w:bCs/>
          <w:color w:val="333399"/>
          <w:sz w:val="8"/>
          <w:szCs w:val="8"/>
          <w:lang w:val="en-U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361"/>
        <w:gridCol w:w="293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drawing>
                <wp:inline distT="0" distB="0" distL="0" distR="0">
                  <wp:extent cx="737235" cy="6743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Arial" w:cs="Arial"/>
                <w:b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              </w:t>
            </w:r>
            <w:r>
              <w:rPr>
                <w:rFonts w:cs="Arial"/>
                <w:b/>
                <w:szCs w:val="22"/>
              </w:rPr>
              <w:t xml:space="preserve">ΕΠΙΜΕΛΗΤΗΡΙΟ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Cs w:val="22"/>
              </w:rPr>
              <w:t xml:space="preserve">              </w:t>
            </w: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</w:rPr>
              <w:t>ΠΙΕΡΙΑ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2594"/>
            </w:tblGrid>
            <w:tr>
              <w:trPr>
                <w:trHeight w:val="1016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47090" cy="64706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54" r="-3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000080"/>
                      <w:sz w:val="18"/>
                      <w:szCs w:val="18"/>
                    </w:rPr>
                    <w:t>Κ</w:t>
                  </w:r>
                  <w:r>
                    <w:rPr>
                      <w:rFonts w:cs="Arial Black" w:ascii="Arial Black" w:hAnsi="Arial Black"/>
                      <w:color w:val="000080"/>
                      <w:sz w:val="18"/>
                      <w:szCs w:val="18"/>
                    </w:rPr>
                    <w:t>ΕΝΤΡ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000080"/>
                      <w:sz w:val="18"/>
                      <w:szCs w:val="18"/>
                    </w:rPr>
                    <w:t>Ε</w:t>
                  </w:r>
                  <w:r>
                    <w:rPr>
                      <w:rFonts w:cs="Arial Black" w:ascii="Arial Black" w:hAnsi="Arial Black"/>
                      <w:color w:val="000080"/>
                      <w:sz w:val="18"/>
                      <w:szCs w:val="18"/>
                    </w:rPr>
                    <w:t xml:space="preserve">ΠΙΧΕΙΡΗΜΑΤΙΚΗΣ </w:t>
                  </w:r>
                  <w:r>
                    <w:rPr>
                      <w:rFonts w:cs="Arial Black" w:ascii="Arial Black" w:hAnsi="Arial Black"/>
                      <w:color w:val="00008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 Black" w:ascii="Arial Black" w:hAnsi="Arial Black"/>
                      <w:color w:val="000080"/>
                      <w:sz w:val="18"/>
                      <w:szCs w:val="18"/>
                    </w:rPr>
                    <w:t>Α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000080"/>
                      <w:sz w:val="18"/>
                      <w:szCs w:val="18"/>
                    </w:rPr>
                    <w:t>Π</w:t>
                  </w:r>
                  <w:r>
                    <w:rPr>
                      <w:rFonts w:cs="Arial Black" w:ascii="Arial Black" w:hAnsi="Arial Black"/>
                      <w:color w:val="000080"/>
                      <w:sz w:val="18"/>
                      <w:szCs w:val="18"/>
                    </w:rPr>
                    <w:t>ΟΛΙΤΙΣΤΙΚΗ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98755" cy="1143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9pt;mso-wrap-distance-left:9.05pt;mso-wrap-distance-right:9.05pt;mso-wrap-distance-top:0pt;mso-wrap-distance-bottom:0pt;margin-top:11.8pt;mso-position-vertical-relative:text;margin-left:103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80"/>
                      <w:szCs w:val="18"/>
                    </w:rPr>
                    <w:t>Α</w:t>
                  </w:r>
                  <w:r>
                    <w:rPr>
                      <w:rFonts w:cs="Arial Black" w:ascii="Arial Black" w:hAnsi="Arial Black"/>
                      <w:color w:val="000080"/>
                      <w:szCs w:val="18"/>
                    </w:rPr>
                    <w:t>ΝΑΠΤΥΞΗΣ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1701" w:leader="none"/>
                    </w:tabs>
                    <w:jc w:val="both"/>
                    <w:rPr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i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3805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/>
          <w:b/>
          <w:bCs/>
          <w:color w:val="333399"/>
          <w:sz w:val="24"/>
          <w:szCs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/>
          <w:b/>
          <w:bCs/>
          <w:color w:val="333399"/>
          <w:sz w:val="24"/>
          <w:szCs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333399"/>
          <w:sz w:val="8"/>
          <w:szCs w:val="8"/>
          <w:lang w:val="en-US"/>
        </w:rPr>
      </w:pPr>
      <w:r>
        <w:rPr>
          <w:rFonts w:cs="Arial"/>
          <w:b/>
          <w:bCs/>
          <w:color w:val="333399"/>
          <w:sz w:val="8"/>
          <w:szCs w:val="8"/>
          <w:lang w:val="en-US"/>
        </w:rPr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bCs/>
          <w:color w:val="333399"/>
          <w:sz w:val="8"/>
          <w:szCs w:val="8"/>
          <w:lang w:val="en-US"/>
        </w:rPr>
      </w:pPr>
      <w:r>
        <w:rPr>
          <w:rFonts w:cs="Arial"/>
          <w:b w:val="false"/>
          <w:bCs/>
          <w:color w:val="333399"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ΠΕΡΙΛΗΨΗ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rPr/>
      </w:pPr>
      <w:r>
        <w:rPr/>
        <w:t xml:space="preserve">ΠΡΟΣΚΛΗΣΗΣ ΕΚΔΗΛΩΣΗΣ ΕΝΔΙΑΦΕΡΟΝΤΟΣ ΓΙΑ ΤΗ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ΡΤΙΣΗ ΜΗΤΡΩΟΥ ΑΞΙΟΛΟΓΗΤ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ΓΕΝΙΚΑ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Το Επιμελητήριο Πιερίας</w:t>
      </w:r>
      <w:r>
        <w:rPr>
          <w:sz w:val="22"/>
          <w:szCs w:val="22"/>
        </w:rPr>
        <w:t xml:space="preserve"> μέλος της ΚΕΠΑ-ΑΝΕΜ εταίρου του Ενδιάμεσου Φορέα του Επιχειρησιακού Προγράμματος «ΑΝΤΑΓΩΝΙΣΤΙΚΟΤΗΤΑ &amp; ΕΠΙΧΕΙΡΗΜΑΤΙΚΟΤΗΤΑ», εφεξής ΕΦΕΠΑΕ, με χωρική αρμοδιότητα όλη τη χώρα, ανακοινώνει ότι ο ΕΦΕΠΑΕ ενδιαφέρεται να καταρτίσει Μητρώο Αξιολογητών για τις δράσεις κρατικών ενισχύσεων 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) του Ε.Π. «Ανταγωνιστικότητα &amp; Επιχειρηματικότητα 2007-2013 του Υπουργείου Ανάπτυξης» (εφεξής ΕΠΑΝ ΙΙ) και στο οποίο οι δράσεις κρατικών ενισχύσεων περιλαμβάνονται στους παρακάτω Άξονες Προτεραιότητας του Προγράμματος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Π.2:Ενίσχυση της Επιχειρηματικότητας και της Εξωστρέφεια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Π.3:Βελτίωση του Επιχειρηματικού Περιβάλλοντο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.Π.4:Ολοκλήρωση του Ενεργειακού Συστήματος της Χώρας και Ενίσχυση της Αειφορίας </w:t>
      </w:r>
    </w:p>
    <w:p>
      <w:pPr>
        <w:pStyle w:val="TextBody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β) των δράσεων Ανταγωνιστικότητας και Επιχειρηματικότητας των πέντε Επιχειρησιακών Προγραμμάτων (εφεξής Ε.Π.) των Περιφερειών Μεταβατικής Στήριξης που περιλαμβάνονται στους παρακάτω Άξονες Προτεραιότητας (εφεξής Α.Π.)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Επιχειρησιακό Πρόγραμμα Αττικής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Α.Π.3</w:t>
      </w:r>
      <w:r>
        <w:rPr>
          <w:sz w:val="22"/>
          <w:szCs w:val="22"/>
        </w:rPr>
        <w:t>: Ενίσχυση της Ανταγωνιστικότητας, της Καινοτομίας και της  Ψηφιακής Σύγκλιση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Μακεδονίας-Θράκης (Περιφέρεια Κεντρικής Μακεδονίας)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Α.Π.4</w:t>
      </w:r>
      <w:r>
        <w:rPr>
          <w:sz w:val="22"/>
          <w:szCs w:val="22"/>
        </w:rPr>
        <w:t>: Ψηφιακή Σύγκλιση και Επιχειρηματικότητα στην Περιφέρεια της Κεντρικής Μακεδονί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Μακεδονίας-Θράκης (Περιφέρεια Δυτικής Μακεδονίας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5</w:t>
      </w:r>
      <w:r>
        <w:rPr>
          <w:sz w:val="22"/>
          <w:szCs w:val="22"/>
        </w:rPr>
        <w:t>: Ψηφιακή Σύγκλιση και Επιχειρηματικότητα στην Περιφέρεια της Δυτικής Μακεδονί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Θεσσαλίας-Στερεάς Ελλάδας-Ηπείρου (Περιφέρεια Στερεάς Ελλάδας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8</w:t>
      </w:r>
      <w:r>
        <w:rPr>
          <w:sz w:val="22"/>
          <w:szCs w:val="22"/>
        </w:rPr>
        <w:t>: Ψηφιακή Σύγκλιση και Επιχειρηματικότητα στην Περιφέρεια της Στερεάς Ελλάδα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Επιχειρησιακό Πρόγραμμα Κρήτης και Νήσων Αιγαίου (Περιφέρεια Νοτίου Αιγαίου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Α.Π.6</w:t>
      </w:r>
      <w:r>
        <w:rPr>
          <w:sz w:val="22"/>
          <w:szCs w:val="22"/>
        </w:rPr>
        <w:t>: Ψηφιακή Σύγκλιση και Επιχειρηματικότητα στην Περιφέρεια του Νοτίου Αιγαίου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Περιγραφή του ΕΠΑΝ ΙΙ μπορούν οι ενδιαφερόμενοι να αναζητήσουν στην ιστοσελίδα της Ειδικής Γραμματείας για την Ανταγωνιστικότητα (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ntagonistikotit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 και περιγραφή των 5 Ε.Π. των περιφερειών μεταβατικής στήριξης στην ιστοσελίδα του  ΕΣΠΑ 2007-2013 (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sp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 w:before="240" w:after="0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ΔΙΚΑΙΩΜΑ ΚΑΙ ΠΡΟΫΠΟΘΕΣΕΙΣ ΣΥΜΜΕΤΟΧΗΣ</w:t>
      </w:r>
    </w:p>
    <w:p>
      <w:pPr>
        <w:pStyle w:val="Normal"/>
        <w:spacing w:lineRule="auto" w:line="360" w:before="24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Δικαίωμα υποβολής υποψηφιότητας έχουν όλα τα φυσικά πρόσωπα που διαθέτουν τα παρακάτω προσόντα:</w:t>
      </w:r>
    </w:p>
    <w:p>
      <w:pPr>
        <w:pStyle w:val="Normal"/>
        <w:spacing w:lineRule="auto" w:line="360" w:before="240" w:after="0"/>
        <w:ind w:left="120" w:hanging="0"/>
        <w:jc w:val="both"/>
        <w:rPr/>
      </w:pPr>
      <w:r>
        <w:rPr>
          <w:b/>
          <w:sz w:val="22"/>
          <w:szCs w:val="22"/>
        </w:rPr>
        <w:t xml:space="preserve">α) </w:t>
      </w:r>
      <w:r>
        <w:rPr>
          <w:sz w:val="22"/>
          <w:szCs w:val="22"/>
          <w:u w:val="single"/>
        </w:rPr>
        <w:t>Υποχρεωτικά προσόντα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Πτυχίο τριτοβάθμιας εκπαίδευσης Ελληνικού Ιδρύματος (Α.Ε.Ι./Τ.Ε.Ι.) ή ισότιμο τίτλο Τμήματος Πανεπιστημιακής Σχολής του Εξωτερικού νόμιμα αναγνωρισμένου από το κατά νόμο αρμόδιο όργανο.</w:t>
      </w:r>
    </w:p>
    <w:p>
      <w:pPr>
        <w:pStyle w:val="Style6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και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Πενταετής Επαγγελματική εμπειρία, η οποία αποκτήθηκε κατά την τελευταία δεκαετία, σε έναν ή περισσότερους από τους παρακάτω τομείς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Μεταποίηση, κυρίως σε ΜΜΕ, Τουρισμός, Περιβάλλον, Ενέργεια, κυρίως σε ΑΠΕ / Συμπαραγωγή / Εξοικονόμηση , Ποιότητα, Υπηρεσίες – Εμπόριο, Κατάρτιση</w:t>
      </w:r>
    </w:p>
    <w:p>
      <w:pPr>
        <w:pStyle w:val="Normal"/>
        <w:spacing w:lineRule="auto" w:line="360" w:before="240" w:after="0"/>
        <w:ind w:left="1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 ενασχόληση σε ένα ή περισσότερα από τα παρακάτω αντικείμενα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Οικονομική Βιωσιμότητα Επιχειρήσε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Αξιολόγηση Επιχειρηματικών ή Επενδυτικών Σχεδί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Δανειοδοτήσεις – Χρηματοδοτήσεις επιχειρήσεων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Υλοποίηση – Διαχείριση επενδυτικών έργων, κοινοτικών προγραμμάτων κλ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jc w:val="both"/>
        <w:rPr/>
      </w:pPr>
      <w:r>
        <w:rPr>
          <w:b/>
          <w:bCs/>
          <w:iCs/>
          <w:sz w:val="22"/>
          <w:szCs w:val="22"/>
        </w:rPr>
        <w:t xml:space="preserve">ή </w:t>
      </w:r>
      <w:r>
        <w:rPr>
          <w:b/>
          <w:bCs/>
          <w:iCs/>
          <w:sz w:val="22"/>
          <w:szCs w:val="22"/>
          <w:lang w:val="en-US"/>
        </w:rPr>
        <w:t xml:space="preserve">/ </w:t>
      </w:r>
      <w:r>
        <w:rPr>
          <w:b/>
          <w:bCs/>
          <w:iCs/>
          <w:sz w:val="22"/>
          <w:szCs w:val="22"/>
        </w:rPr>
        <w:t xml:space="preserve">και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Εμπειρία αξιολόγησης. Ειδικότερα απαιτείται τεκμηριωμένη εμπειρία σε αξιολογήσεις επιχορηγούμενων επενδύσεων, εμπειρία στη σύνταξη σχετικών μελετών ή/και ελέγχου επενδύσεων στα προαναφερόμενα αντικείμενα. </w:t>
      </w:r>
      <w:r>
        <w:rPr>
          <w:b/>
          <w:sz w:val="22"/>
          <w:szCs w:val="22"/>
        </w:rPr>
        <w:t>Ειδικά για τα προγράμματα κατάρτισης, απαραίτητη προϋπόθεση είναι η εγγραφή στο Ενιαίο Μητρώο Αξιολογητών (ΕΜΑ) του Υπουργείου Απασχόλησης και Κοινωνικής Πρόνοιας. (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ysek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Ικανότητα Χειρισμού Η/Υ, δεδομένου ότι οι αξιολογήσεις θα γίνονται ηλεκτρονικά.</w:t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b/>
          <w:sz w:val="22"/>
          <w:szCs w:val="22"/>
        </w:rPr>
        <w:t xml:space="preserve">β)  </w:t>
      </w:r>
      <w:r>
        <w:rPr>
          <w:sz w:val="22"/>
          <w:szCs w:val="22"/>
        </w:rPr>
        <w:t>Επιθυμητά προσόντ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540" w:leader="none"/>
        </w:tabs>
        <w:spacing w:lineRule="auto" w:line="360" w:before="240" w:after="0"/>
        <w:ind w:left="477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Μεταπτυχιακό/Διδακτορικό Δίπλωμ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540" w:leader="none"/>
        </w:tabs>
        <w:spacing w:lineRule="auto" w:line="360" w:before="240" w:after="0"/>
        <w:ind w:left="477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Εγγραφή Υποψηφίου σε άλλον, εγκεκριμένο κατάλογο αξιολογητ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16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Πιστοποιητικό Κατάρτισης υποψηφίου σε Αντικείμενα σχετικά με την αξιολόγησ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16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Εμπειρία σε ηλεκτρονικό Σύστημα Αξιολογήσεων Κρατικών Ενισχύσεων. </w:t>
      </w:r>
    </w:p>
    <w:p>
      <w:pPr>
        <w:pStyle w:val="Heading3"/>
        <w:spacing w:lineRule="auto" w:line="360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ΥΠΟΒΟΛΗ ΑΙΤΗΣΕ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Οι ενδιαφερόμενοι μπορούν να αναζητήσουν το πλήρες κείμενο της πρόσκλησης και την αίτηση εγγραφής με τα συνημμένα έντυπα στην ιστοσελίδ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του ΕΦΕΠΑΕ (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fepa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στην ιστοσελίδα της ΚΕΠΑ-ΑΝΕΜ (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e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 καθώς και στην ιστοσελίδα του Επιμελητηρίου Πιερία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hampi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Οι συμπληρωμένες αιτήσεις και τα συνημμένα υποβάλλονται </w:t>
      </w:r>
      <w:r>
        <w:rPr>
          <w:b/>
          <w:sz w:val="22"/>
          <w:szCs w:val="22"/>
        </w:rPr>
        <w:t>πρώτα ηλεκτρονικά (</w:t>
      </w:r>
      <w:hyperlink r:id="rId10">
        <w:r>
          <w:rPr>
            <w:rStyle w:val="InternetLink"/>
            <w:b/>
            <w:sz w:val="22"/>
            <w:szCs w:val="22"/>
          </w:rPr>
          <w:t>info@efepae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>) και στη συνέχεια μέσω πρωτοκόλλου του ΕΦΕΠΑΕ</w:t>
      </w:r>
      <w:r>
        <w:rPr>
          <w:sz w:val="22"/>
          <w:szCs w:val="22"/>
        </w:rPr>
        <w:t xml:space="preserve"> (Δ/νση: Σεβαστουπόλεως 113 &amp; Ερυθρού Σταυρού 7-9, ΤΚ 11526, Αθήνα. Τηλ: 210 6985210), ιδιοχείρως ή ταχυδρομικά ή με συστημένη επιστολή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Για τις Περιφέρειες της Κεντρικής και Δυτικής Μακεδονίας οι ενδιαφερόμενοι μπορούν να απευθύνονται για περαιτέρω πληροφορίες και διευκρινήσεις στην ΚΕΠΑ-ΑΝΕΜ (Υπεύθυνοι Πληροφόρησης κ.κ. Ιωάννης Τσιτσόπουλος &amp; Αθανάσιος Κακούδης).</w:t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Ως καταληκτική ημερομηνία υποβολής των αιτήσεων ορίζεται η 30</w:t>
      </w:r>
      <w:r>
        <w:rPr>
          <w:b/>
          <w:i/>
          <w:sz w:val="22"/>
          <w:szCs w:val="22"/>
          <w:u w:val="single"/>
          <w:vertAlign w:val="superscript"/>
        </w:rPr>
        <w:t>η</w:t>
      </w:r>
      <w:r>
        <w:rPr>
          <w:b/>
          <w:i/>
          <w:sz w:val="22"/>
          <w:szCs w:val="22"/>
          <w:u w:val="single"/>
        </w:rPr>
        <w:t xml:space="preserve"> Νοεμβρίου 2009 και ώρα 14:0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00</wp:posOffset>
            </wp:positionH>
            <wp:positionV relativeFrom="paragraph">
              <wp:posOffset>525145</wp:posOffset>
            </wp:positionV>
            <wp:extent cx="1044575" cy="7099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984885" cy="1449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169670" cy="868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</w:rPr>
        <w:drawing>
          <wp:inline distT="0" distB="0" distL="0" distR="0">
            <wp:extent cx="1720850" cy="530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00"/>
          <w:sz w:val="28"/>
          <w:szCs w:val="28"/>
        </w:rPr>
        <w:t xml:space="preserve">         </w:t>
      </w:r>
      <w:r>
        <w:rPr>
          <w:sz w:val="14"/>
          <w:szCs w:val="14"/>
        </w:rPr>
        <w:t>ΕΥΡΩΠΑΪΚΗ ΕΝΩΣΗ</w:t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                                           ΕΥΡΩΠΑΪΚΟ ΤΑΜΕΙΟ </w:t>
      </w:r>
    </w:p>
    <w:p>
      <w:pPr>
        <w:pStyle w:val="Normal"/>
        <w:tabs>
          <w:tab w:val="clear" w:pos="720"/>
          <w:tab w:val="left" w:pos="567" w:leader="none"/>
        </w:tabs>
        <w:ind w:left="6480" w:hanging="0"/>
        <w:rPr/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>ΠΕΡΙΦΕΡΕΙΑΚΗΣ ΑΝΑΠΤΥΞΗ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color w:val="548DD4"/>
          <w:sz w:val="16"/>
          <w:szCs w:val="16"/>
        </w:rPr>
        <w:t xml:space="preserve">Το έργο συγχρηματοδοτείται από την Ευρωπαϊκή Ένωση – Ευρωπαϊκό Ταμείο Περιφερειακής Ανάπτυξης και το Ελληνικό Δημόσιο ({Ε.Π. Ανταγωνιστικότητα και Επιχειρηματικότητα (ΕΠΑΝ ΙΙ)}, ΠΕΠ Μακεδονίας – Θράκης, ΠΕΠ Κρήτης και Νήσων Αιγαίου, ΠΕΠ Θεσσαλίας, Στερεάς Ελλάδας και Ηπείρου, ΠΕΠ Αττικής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basedOn w:val="Style5"/>
    <w:qFormat/>
    <w:rPr>
      <w:sz w:val="14"/>
    </w:rPr>
  </w:style>
  <w:style w:type="character" w:styleId="Char1">
    <w:name w:val=" Char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ntagonistikotita.gr/" TargetMode="External"/><Relationship Id="rId6" Type="http://schemas.openxmlformats.org/officeDocument/2006/relationships/hyperlink" Target="http://www.espa.gr/" TargetMode="External"/><Relationship Id="rId7" Type="http://schemas.openxmlformats.org/officeDocument/2006/relationships/hyperlink" Target="http://www.eysektgmou.gr/" TargetMode="External"/><Relationship Id="rId8" Type="http://schemas.openxmlformats.org/officeDocument/2006/relationships/hyperlink" Target="http://www.efepae.gr/" TargetMode="External"/><Relationship Id="rId9" Type="http://schemas.openxmlformats.org/officeDocument/2006/relationships/hyperlink" Target="http://www.e-kepa.gr/" TargetMode="External"/><Relationship Id="rId10" Type="http://schemas.openxmlformats.org/officeDocument/2006/relationships/hyperlink" Target="mailto:info@efepae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3:00Z</dcterms:created>
  <dc:creator>MME.Next</dc:creator>
  <dc:description/>
  <dc:language>en-US</dc:language>
  <cp:lastModifiedBy>user</cp:lastModifiedBy>
  <cp:lastPrinted>2002-01-09T11:01:00Z</cp:lastPrinted>
  <dcterms:modified xsi:type="dcterms:W3CDTF">2009-11-18T10:03:00Z</dcterms:modified>
  <cp:revision>6</cp:revision>
  <dc:subject/>
  <dc:title>Θεσσαλονίκη …………</dc:title>
</cp:coreProperties>
</file>