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el-GR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-6350</wp:posOffset>
                </wp:positionV>
                <wp:extent cx="503555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106560"/>
                        </a:xfrm>
                        <a:prstGeom prst="rect">
                          <a:avLst/>
                        </a:prstGeom>
                        <a:solidFill>
                          <a:srgbClr val="97c00e"/>
                        </a:solidFill>
                        <a:ln w="9360">
                          <a:solidFill>
                            <a:srgbClr val="97c0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00e" stroked="t" o:allowincell="f" style="position:absolute;margin-left:-15.05pt;margin-top:-0.5pt;width:396.45pt;height:8.35pt;mso-wrap-style:none;v-text-anchor:middle">
                <v:fill o:detectmouseclick="t" type="solid" color2="#683ff1"/>
                <v:stroke color="#97c00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el-GR"/>
        </w:rPr>
      </w:pPr>
      <w:r>
        <w:rPr>
          <w:rFonts w:cs="Tahoma" w:ascii="Tahoma" w:hAnsi="Tahoma"/>
          <w:b/>
          <w:color w:val="333333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el-GR"/>
        </w:rPr>
      </w:pPr>
      <w:r>
        <w:rPr>
          <w:rFonts w:cs="Tahoma" w:ascii="Tahoma" w:hAnsi="Tahoma"/>
          <w:b/>
          <w:color w:val="333333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751610"/>
          <w:sz w:val="20"/>
          <w:szCs w:val="20"/>
          <w:lang w:val="el-GR"/>
        </w:rPr>
      </w:pPr>
      <w:r>
        <w:rPr>
          <w:rFonts w:cs="Tahoma" w:ascii="Tahoma" w:hAnsi="Tahoma"/>
          <w:b/>
          <w:color w:val="75161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290</wp:posOffset>
                </wp:positionH>
                <wp:positionV relativeFrom="paragraph">
                  <wp:posOffset>66040</wp:posOffset>
                </wp:positionV>
                <wp:extent cx="4980940" cy="2346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23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pt;margin-top:5.2pt;width:392.15pt;height:184.75pt;mso-wrap-style:none;v-text-anchor:middle">
                <v:fill o:detectmouseclick="t" on="false"/>
                <v:stroke color="#92d05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www.biomasstradecentre2.eu</w:t>
        </w:r>
      </w:hyperlink>
      <w:r>
        <w:rPr>
          <w:rFonts w:cs="Tahoma" w:ascii="Tahoma" w:hAnsi="Tahoma"/>
          <w:b/>
          <w:color w:val="333333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www.cres.gr</w:t>
        </w:r>
      </w:hyperlink>
      <w:r>
        <w:rPr>
          <w:rFonts w:cs="Tahoma" w:ascii="Tahoma" w:hAnsi="Tahoma"/>
          <w:b/>
          <w:color w:val="333333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www.champier.gr</w:t>
        </w:r>
      </w:hyperlink>
      <w:r>
        <w:rPr>
          <w:rFonts w:cs="Tahoma" w:ascii="Tahoma" w:hAnsi="Tahoma"/>
          <w:b/>
          <w:color w:val="333333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  <w:lang w:val="fr-FR"/>
        </w:rPr>
      </w:pPr>
      <w:r>
        <w:rPr>
          <w:rFonts w:cs="Tahoma" w:ascii="Tahoma" w:hAnsi="Tahoma"/>
          <w:b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color w:val="333333"/>
          <w:sz w:val="20"/>
          <w:szCs w:val="20"/>
          <w:lang w:val="fr-FR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85090</wp:posOffset>
                </wp:positionV>
                <wp:extent cx="4839970" cy="127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7516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Διοργάνωσ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Τμήμα Βιομάζας, Κέντρο Ανανεώσιμων Πηγών και Εξοικονόμησης Ενέργειας (ΚΑΠ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Επιμελητήριο Πιερί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7.5pt;margin-top:6.7pt;width:381.0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Διοργάνωση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Τμήμα Βιομάζας, Κέντρο Ανανεώσιμων Πηγών και Εξοικονόμησης Ενέργειας (ΚΑΠΕ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Επιμελητήριο Πιερίας</w:t>
                      </w:r>
                    </w:p>
                  </w:txbxContent>
                </v:textbox>
                <v:fill o:detectmouseclick="t" type="solid" color2="#68b8f9"/>
                <v:stroke color="#75161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color w:val="333333"/>
          <w:sz w:val="20"/>
          <w:szCs w:val="20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sz w:val="20"/>
          <w:szCs w:val="20"/>
          <w:lang w:val="fr-F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fr-FR" w:eastAsia="el-GR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sz w:val="20"/>
          <w:szCs w:val="20"/>
          <w:lang w:val="fr-F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fr-FR" w:eastAsia="el-GR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sz w:val="20"/>
          <w:szCs w:val="20"/>
          <w:lang w:val="fr-F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fr-F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325120</wp:posOffset>
                </wp:positionV>
                <wp:extent cx="503555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106560"/>
                        </a:xfrm>
                        <a:prstGeom prst="rect">
                          <a:avLst/>
                        </a:prstGeom>
                        <a:solidFill>
                          <a:srgbClr val="97c00e"/>
                        </a:solidFill>
                        <a:ln w="9360">
                          <a:solidFill>
                            <a:srgbClr val="97c0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00e" stroked="t" o:allowincell="f" style="position:absolute;margin-left:-15.05pt;margin-top:25.6pt;width:396.45pt;height:8.35pt;mso-wrap-style:none;v-text-anchor:middle">
                <v:fill o:detectmouseclick="t" type="solid" color2="#683ff1"/>
                <v:stroke color="#97c00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fr-FR" w:eastAsia="el-GR"/>
        </w:rPr>
        <w:drawing>
          <wp:inline distT="0" distB="0" distL="0" distR="0">
            <wp:extent cx="4512310" cy="6626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color w:val="000000"/>
          <w:sz w:val="20"/>
          <w:szCs w:val="20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97796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0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516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1.1pt;margin-top:39.15pt;width:770.05pt;height:0.1pt" type="_x0000_t32">
                <v:stroke color="#75161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9798050" cy="444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444500"/>
                        </a:xfrm>
                        <a:prstGeom prst="rect"/>
                        <a:solidFill>
                          <a:srgbClr val="97C00E"/>
                        </a:solidFill>
                        <a:ln w="9525">
                          <a:solidFill>
                            <a:srgbClr val="97C00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>ΠΡΟΓΡΑΜΜΑ ΑΝΟΙΚΤΗΣ ΕΚΔΗΛΩΣΗΣ</w:t>
                              <w:br/>
                              <w:t xml:space="preserve">«Παραγωγή και Διακίνηση Ξυλώδους Βιομάζας»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Κατερίνη, 28 Απριλίου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C00E" strokecolor="#97C00E" strokeweight="0pt" style="position:absolute;rotation:-0;width:771.5pt;height:35pt;mso-wrap-distance-left:9.05pt;mso-wrap-distance-right:9.05pt;mso-wrap-distance-top:0pt;mso-wrap-distance-bottom:14.2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  <w:lang w:val="el-GR"/>
                        </w:rPr>
                        <w:t>ΠΡΟΓΡΑΜΜΑ ΑΝΟΙΚΤΗΣ ΕΚΔΗΛΩΣΗΣ</w:t>
                        <w:br/>
                        <w:t xml:space="preserve">«Παραγωγή και Διακίνηση Ξυλώδους Βιομάζας»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Κατερίνη, 28 Απριλίου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orient="landscape" w:w="16838" w:h="11906"/>
          <w:pgMar w:left="720" w:right="868" w:gutter="0" w:header="567" w:top="720" w:footer="567" w:bottom="720"/>
          <w:cols w:num="2" w:space="10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00"/>
        <w:gridCol w:w="319"/>
        <w:gridCol w:w="1690"/>
        <w:gridCol w:w="5652"/>
      </w:tblGrid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  <w:t>Εισαγωγή θεματικών ενοτήτων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  <w:t>Ι. Ελευθεριάδης, Τμήμα Βιομάζας, ΚΑΠΕ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633095</wp:posOffset>
                  </wp:positionV>
                  <wp:extent cx="5724525" cy="227838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17:00-17:2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Εγγραφέ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2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-17:3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 xml:space="preserve">Το έργο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BiomassTradeCentreII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  <w:t>Ι. Ελευθεριάδης, Τμήμα Βιομάζας, ΚΑΠΕ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-19: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4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Ενεργειακές συμβάσεις</w:t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3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-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1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Συγκομιδή και επεξεργασία ξυλώδους βιομάζας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-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3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5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Χαρακτηριστικά και εφαρμογές ενεργειακών συμβάσεων</w:t>
            </w:r>
          </w:p>
          <w:p>
            <w:pPr>
              <w:pStyle w:val="Normal"/>
              <w:ind w:left="215" w:hanging="0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-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2: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Εφοδιασμός ξυλώδους βιομάζας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30-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5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6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Συστήματα θέρμανσης ξυλώδους βιομάζας</w:t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-18:3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l-GR"/>
              </w:rPr>
              <w:t>Θεματική ενότητα 3: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  <w:t>Ιδιότητες και ποιότητα στερεών βιοκαυσίμων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50-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Συζήτηση - Συμπεράσματα</w:t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  <w:t>Όλοι οι συμμετέχοντες</w:t>
            </w:r>
          </w:p>
          <w:p>
            <w:pPr>
              <w:pStyle w:val="Normal"/>
              <w:ind w:left="215" w:hanging="0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l-GR"/>
              </w:rPr>
            </w:r>
          </w:p>
        </w:tc>
      </w:tr>
      <w:tr>
        <w:trPr>
          <w:trHeight w:val="378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l-GR" w:eastAsia="el-G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</w:tr>
      <w:tr>
        <w:trPr>
          <w:trHeight w:val="869" w:hRule="atLeast"/>
        </w:trPr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3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-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Διάλειμμα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120" w:after="0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: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l-GR"/>
              </w:rPr>
              <w:t>Λήξη εκδήλωσης</w:t>
            </w:r>
          </w:p>
        </w:tc>
      </w:tr>
    </w:tbl>
    <w:p>
      <w:pPr>
        <w:sectPr>
          <w:type w:val="continuous"/>
          <w:pgSz w:orient="landscape" w:w="16838" w:h="11906"/>
          <w:pgMar w:left="720" w:right="868" w:gutter="0" w:header="567" w:top="720" w:footer="56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color w:val="000000"/>
          <w:sz w:val="16"/>
          <w:szCs w:val="16"/>
          <w:lang w:val="el-GR" w:eastAsia="el-GR"/>
        </w:rPr>
      </w:pPr>
      <w:r>
        <w:rPr>
          <w:rFonts w:cs="Tahoma" w:ascii="Calibri" w:hAnsi="Calibri"/>
          <w:b/>
          <w:color w:val="000000"/>
          <w:sz w:val="16"/>
          <w:szCs w:val="16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46685</wp:posOffset>
                </wp:positionV>
                <wp:extent cx="98488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8880" cy="228600"/>
                        </a:xfrm>
                        <a:prstGeom prst="rect">
                          <a:avLst/>
                        </a:prstGeom>
                        <a:solidFill>
                          <a:srgbClr val="97c00e"/>
                        </a:solidFill>
                        <a:ln w="9360">
                          <a:solidFill>
                            <a:srgbClr val="97c0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00e" stroked="t" o:allowincell="f" style="position:absolute;margin-left:-5.5pt;margin-top:11.55pt;width:775.45pt;height:17.95pt;mso-wrap-style:none;v-text-anchor:middle">
                <v:fill o:detectmouseclick="t" type="solid" color2="#683ff1"/>
                <v:stroke color="#97c00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46685</wp:posOffset>
                </wp:positionV>
                <wp:extent cx="984948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516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1.55pt;width:775.55pt;height:0.1pt" type="_x0000_t32">
                <v:stroke color="#75161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720" w:right="868" w:gutter="0" w:header="567" w:top="720" w:footer="567" w:bottom="720"/>
      <w:cols w:num="2" w:space="10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83005" cy="46799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14045" cy="406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93" r="-6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0800" w:hanging="0"/>
      <w:jc w:val="center"/>
      <w:rPr>
        <w:rFonts w:ascii="Cambria" w:hAnsi="Cambria" w:cs="Cambria"/>
        <w:b/>
        <w:b/>
        <w:bCs/>
        <w:sz w:val="18"/>
        <w:szCs w:val="18"/>
        <w:lang w:val="el-GR"/>
      </w:rPr>
    </w:pPr>
    <w:r>
      <w:rPr>
        <w:rFonts w:cs="Cambria" w:ascii="Cambria" w:hAnsi="Cambria"/>
        <w:b/>
        <w:bCs/>
        <w:sz w:val="18"/>
        <w:szCs w:val="18"/>
        <w:lang w:val="el-GR"/>
      </w:rPr>
      <w:t>Συγχρηματοδοτείται από το πρόγραμμα της EE</w:t>
    </w:r>
  </w:p>
  <w:p>
    <w:pPr>
      <w:pStyle w:val="Footer"/>
      <w:ind w:left="10800" w:hanging="0"/>
      <w:jc w:val="center"/>
      <w:rPr/>
    </w:pPr>
    <w:r>
      <w:rPr>
        <w:rFonts w:cs="Cambria" w:ascii="Cambria" w:hAnsi="Cambria"/>
        <w:b/>
        <w:bCs/>
        <w:sz w:val="18"/>
        <w:szCs w:val="18"/>
        <w:lang w:val="el-GR"/>
      </w:rPr>
      <w:t>‘</w:t>
    </w:r>
    <w:r>
      <w:rPr>
        <w:rFonts w:cs="Cambria" w:ascii="Cambria" w:hAnsi="Cambria"/>
        <w:b/>
        <w:bCs/>
        <w:sz w:val="18"/>
        <w:szCs w:val="18"/>
        <w:lang w:val="el-GR"/>
      </w:rPr>
      <w:t>Ευφυής Ενέργεια για την Ευρώπη’ (ΙΕΕ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7365" cy="4679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ab/>
      <w:tab/>
      <w:tab/>
    </w:r>
    <w:r>
      <w:rPr/>
      <w:t xml:space="preserve">           </w:t>
    </w:r>
    <w:r>
      <w:rPr>
        <w:lang w:val="el-GR"/>
      </w:rPr>
      <w:tab/>
    </w:r>
    <w:r>
      <w:rPr/>
      <w:t xml:space="preserve">             </w:t>
    </w:r>
    <w:r>
      <w:rPr>
        <w:lang w:val="el-GR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asstradecentre2.eu/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http://www.champier.gr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1:00Z</dcterms:created>
  <dc:creator>ΓΔ</dc:creator>
  <dc:description/>
  <cp:keywords/>
  <dc:language>en-US</dc:language>
  <cp:lastModifiedBy>Giannis</cp:lastModifiedBy>
  <cp:lastPrinted>2013-12-13T14:17:00Z</cp:lastPrinted>
  <dcterms:modified xsi:type="dcterms:W3CDTF">2014-04-15T12:01:00Z</dcterms:modified>
  <cp:revision>5</cp:revision>
  <dc:subject/>
  <dc:title/>
</cp:coreProperties>
</file>