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ΡΕΣΒΕΙΑ ΤΗΣ ΕΛΛΑΔΟΣ ΣΤΗΝ ΚΥΠΡΟ</w:t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Times New Roman" w:ascii="Times New Roman" w:hAnsi="Times New Roman"/>
        </w:rPr>
        <w:t>ΓΡΑΦΕΙΟ ΟΙΚΟΝΟΜΙΚΩΝ &amp; ΕΜΠΟΡΙΚΩΝ ΥΠΟΘΕΣΕΩΝ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ΚΥΠΡΙΑΚΗ ΔΗΜΟΚΡΑΤ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ΡΕΧΟΥΣΕΣ ΠΡΟΚΗΡΥΞΕΙΣ ΔΙΑΓΩΝΙΣΜΩΝ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Δημοσίων Έργων</w:t>
      </w:r>
      <w:r>
        <w:rPr>
          <w:rFonts w:cs="Times New Roman" w:ascii="Times New Roman" w:hAnsi="Times New Roman"/>
          <w:color w:val="2A2A2A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Κατασκευή Γέφυρας στη Βιομηχανική Ζώνη Τρεμιθούσας, Αρ. Διαγ. PS/C/667</w:t>
        <w:br/>
        <w:t>Κωδικοί CPV: 45221110 - Κατασκευαστικές εργασίες για γέφυρε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9164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Αρχή Ηλεκτρισμού Κύπρου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γωνισμός Αρ. 010/2012 - Ανόρυξη Γεωτρήσεων στην Περιφέρεια Λευκωσίας-Κερύνειας-Μόρφου</w:t>
        <w:br/>
        <w:t>Κωδικοί CPV: 45120000 - Δοκιμαστικές διατρήσεις και γεωτρήσεις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6191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Ραδιοφωνικό Ίδρυμα Κύπρου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ΑΡΟΧΗ ΥΠΗΡΕΣΙΩΝ ΤΟΥ ΕΡΓΟΔΟΤΗ-7/2012</w:t>
        <w:br/>
        <w:t>Κωδικοί CPV: 71000000 - Υπηρεσίες αρχιτεκτονικής, κατασκευαστικών έργων, έργων πολιτικού μηχανικού και επίβλεψης.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9113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Κτηνιατρικές Υπηρεσίε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γωνισμός με αρ. 6/2012 για την προμήθεια Αντιορρών Σαλμονέλας για τις ανάγκες των Εργαστηρίων των Κτηνιατρικών Υπηρεσιών</w:t>
        <w:br/>
        <w:t>Κωδικοί CPV: 24000000-Χημικά προϊόντα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8786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ΙΟ ΣΥΓΚΟΙΝΩΝΙΩΝ ΚΑΙ ΕΡΓΩΝ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Appointment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of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an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Independent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Engineer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to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perform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certification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services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in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connection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with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works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for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the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Larnaka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Port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and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Marina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redevelopment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project</w:t>
      </w:r>
      <w:r>
        <w:rPr>
          <w:rFonts w:cs="Times New Roman" w:ascii="Times New Roman" w:hAnsi="Times New Roman"/>
          <w:color w:val="2A2A2A"/>
          <w:sz w:val="24"/>
        </w:rPr>
        <w:t xml:space="preserve"> (</w:t>
      </w:r>
      <w:r>
        <w:rPr>
          <w:rFonts w:cs="Times New Roman" w:ascii="Times New Roman" w:hAnsi="Times New Roman"/>
          <w:color w:val="2A2A2A"/>
          <w:sz w:val="24"/>
          <w:lang w:val="en-US"/>
        </w:rPr>
        <w:t>PS</w:t>
      </w:r>
      <w:r>
        <w:rPr>
          <w:rFonts w:cs="Times New Roman" w:ascii="Times New Roman" w:hAnsi="Times New Roman"/>
          <w:color w:val="2A2A2A"/>
          <w:sz w:val="24"/>
        </w:rPr>
        <w:t>/</w:t>
      </w:r>
      <w:r>
        <w:rPr>
          <w:rFonts w:cs="Times New Roman" w:ascii="Times New Roman" w:hAnsi="Times New Roman"/>
          <w:color w:val="2A2A2A"/>
          <w:sz w:val="24"/>
          <w:lang w:val="en-US"/>
        </w:rPr>
        <w:t>S</w:t>
      </w:r>
      <w:r>
        <w:rPr>
          <w:rFonts w:cs="Times New Roman" w:ascii="Times New Roman" w:hAnsi="Times New Roman"/>
          <w:color w:val="2A2A2A"/>
          <w:sz w:val="24"/>
        </w:rPr>
        <w:t>/22)</w:t>
        <w:br/>
        <w:t xml:space="preserve">Κωδικοί </w:t>
      </w:r>
      <w:r>
        <w:rPr>
          <w:rFonts w:cs="Times New Roman" w:ascii="Times New Roman" w:hAnsi="Times New Roman"/>
          <w:color w:val="2A2A2A"/>
          <w:sz w:val="24"/>
          <w:lang w:val="en-US"/>
        </w:rPr>
        <w:t>CPV</w:t>
      </w:r>
      <w:r>
        <w:rPr>
          <w:rFonts w:cs="Times New Roman" w:ascii="Times New Roman" w:hAnsi="Times New Roman"/>
          <w:color w:val="2A2A2A"/>
          <w:sz w:val="24"/>
        </w:rPr>
        <w:t>: 79994000-Υπηρεσίες διαχείρισης συμβάσεων</w:t>
        <w:br/>
        <w:t>71312000-Υπηρεσίες παροχής συμβουλών σε κατασκευαστικά θέματα μεγάλων τεχνικών έργων</w:t>
        <w:br/>
        <w:t>71541000-Υπηρεσίες διαχείρισης κατασκευαστικών έργων.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6795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Αρχή Ηλεκτρισμού Κύπρου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γωνισμός Αρ.026/2012 - Επανόρθωση του τμήματος του δρόμου Μ1 εντός των Βρετανικών Βάσεων στη Επισκοπή</w:t>
        <w:br/>
        <w:t>Κωδικοί CPV: 45233200-Διάφορες εργασίες επικάλυψης του οδοστρώματος.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8364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Υγεί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Α ΓΙΑ ΠΡΟΜΗΘΕΙΑ ΕΝΘΕΜΑΤΩΝ ΜΑΣΤΟΥ ΓΙΑ ΤΙΣ ΑΝΑΓΚΕΣ ΤΗΣ ΚΛΙΝΙΚΗΣ ΠΛΑΣΤΙΚΗΣ ΧΕΙΡΟΥΡΓΙΚΗΣ ΤΟΥ Γ.Ν. ΛΕΥΚΩΣΙΑΣ</w:t>
        <w:br/>
        <w:t>Κωδικοί CPV: 33184400-Προθέσεις στήθους</w:t>
        <w:br/>
        <w:t>33184410-Εσωτερικές προθέσεις μαστού.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7414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Υγεί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Α ΓΙΑ ΤΗΝ ΑΓΟΡΑ ΥΛΙΚΩΝ ΤΗΣ ΕΞΩΣΩΜΑΤΙΚΗΣ ΚΥΚΛΟΦΟΡΙΑΣ ΕΓΧΕΙΡΗΣΕΩΝ ΑΝΟΙΚΤΗΣ ΚΑΡΔΙΑΣ (Σ.Υ. 11/12)</w:t>
        <w:br/>
        <w:t>Κωδικοί CPV: 33186000-Μονάδα εξωσωματικής κυκλοφορίας.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8412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4"/>
          <w:u w:val="single"/>
        </w:rPr>
        <w:t>Πυροσβεστική Υπηρεσία Κύπρου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Η προμήθεια έξι (06) καμερών θερμικής απεικόνισης. Π.Υ. 107(05/2012)</w:t>
        <w:br/>
        <w:t>Κωδικοί CPV: 35125300-Κάμερες ασφαλεία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5953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4"/>
          <w:u w:val="single"/>
        </w:rPr>
        <w:t>Αναπτυξιακή Εταιρεία Επαρχίας Λάρνακας</w:t>
        <w:br/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Ανοιχτός Διαγωνισμός για Σύναψη Δημόσιας Σύμβασης Υπηρεσιών Εξωτερικού Συνεργάτη για εκπόνηση μελέτης τεχνολογικών εφαρμογών και καλών πρακτικών στην Επαρχία Λάρνακας</w:t>
        <w:br/>
        <w:t>Κωδικοί CPV: 73300000-Μελέτη και εκτέλεση ερευνητικών και αναπτυξιακών δραστηριοτήτων.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4852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Φαρμακευτικές Υπηρεσίες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ά για την Προμήθεια Υλικών Περιτυλίγματος για Αποστείρωση 21/2012</w:t>
        <w:br/>
        <w:t>Κωδικοί CPV: 33198200-Χάρτινες σακούλες ή περιτυλίγματα αποστείρωσης.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7061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Παιδείας και Πολιτισμού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μήθεια εργαλείων και αναλώσιμων υλικών για τα εργαστήρια Σχεδιασμού και Τεχνολογίας Δημοτικής Εκπαίδευσης - ΔΕ 01/12</w:t>
        <w:br/>
        <w:t>Κωδικοί CPV: 44000000-Δομές και υλικά κατασκευαστικών έργων· βοηθήματα κατασκευαστικών έργων (εκτός από ηλεκτρικές συσκευές)</w:t>
        <w:br/>
        <w:t>30000000-Μηχανήματα γραφείου και υπολογιστές, εξοπλισμός και προμήθειες εκτός από έπιπλα και πακέτα λογισμικών</w:t>
        <w:br/>
        <w:t>31000000-Ηλεκτρικές μηχανές, συσκευές, εξοπλισμός και αναλώσιμα· φωτισμό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6849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Δημοσίων Έργων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ΜΗΘΕΙΑ ΕΤΟΙΜΟΥ ΤΣΙΜΕΝΤΟΠΗΛΟΥ, ΔΤΔΕ (ΕΜ.ΛΚΑ) 13/2012.</w:t>
        <w:br/>
        <w:t>Κωδικοί CPV: 44110000-Κατασκευαστικά υλικά</w:t>
        <w:br/>
        <w:t>44111200-Τσιμέντο</w:t>
        <w:br/>
        <w:t>44113100-Υλικά πλακόστρωση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7593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Άμυν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CY:Λευκωσία: Διαγωνισμός για την προμήθεια, εγκατάσταση και εκπαίδευση στη χρήση και στη συντήρηση ενός (1) τροφοδοτικού τάσης 27V DC/1000A</w:t>
        <w:br/>
        <w:t>Κωδικοί CPV: 30237280-Εξαρτήματα τροφοδοσίας ισχύο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5543</w:t>
        </w:r>
      </w:hyperlink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Φαρμακευτικές Υπηρεσίες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ά για την Προμήθεια Αναλωσίμων Ειδών για Παραπληγικούς 11/2012</w:t>
        <w:br/>
        <w:t>Κωδικοί CPV: 33141615-Σάκοι για ούρα</w:t>
        <w:br/>
        <w:t>33140000-Ιατρικά αναλώσιμα</w:t>
        <w:br/>
        <w:t>33141600-Συλλέκτες και σάκοι συλλογής, παροχέτευσης και εξοπλισμοί του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6127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Ηλεκτρομηχανολογικών Υπηρεσιών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γωνισμός αρ. 12.017.ΣΣ.ΗΜΥ - Συντήρηση των συστημάτων Πυρανίχνευσης, Ελέγχου Πρόσβασης και Ασφάλειας στο Ινστιτούτο Γεωργικών Ερευνώνστη Λευκωσία</w:t>
        <w:br/>
        <w:t>Κωδικοί CPV: 50610000-Υπηρεσίες επισκευής και συντήρησης εξοπλισμού ασφαλείας</w:t>
        <w:br/>
        <w:t>50000000-Υπηρεσίες επισκευής και συντήρηση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5791</w:t>
        </w:r>
      </w:hyperlink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ahoma" w:ascii="Tahoma" w:hAnsi="Tahoma"/>
        <w:sz w:val="18"/>
      </w:rPr>
      <w:tab/>
      <w:tab/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>/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Πρεσβεία της Ελλάδος, Γραφείο Ο.Ε.Υ.,Κυριάκου Μάτση 18, 1082 Λευκωσία, Κύπρος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8"/>
      </w:rPr>
      <w:t>Τηλ</w:t>
    </w:r>
    <w:r>
      <w:rPr>
        <w:rFonts w:cs="Times New Roman" w:ascii="Times New Roman" w:hAnsi="Times New Roman"/>
        <w:sz w:val="18"/>
        <w:lang w:val="fr-FR"/>
      </w:rPr>
      <w:t xml:space="preserve">. (00357) 22672219, 22672604, Fax 22672703 E-mail: </w:t>
    </w:r>
    <w:hyperlink r:id="rId1">
      <w:r>
        <w:rPr>
          <w:rStyle w:val="InternetLink"/>
          <w:rFonts w:cs="Times New Roman" w:ascii="Times New Roman" w:hAnsi="Times New Roman"/>
          <w:sz w:val="18"/>
          <w:lang w:val="fr-FR"/>
        </w:rPr>
        <w:t>greekcom@</w:t>
      </w:r>
      <w:r>
        <w:rPr>
          <w:rStyle w:val="InternetLink"/>
          <w:rFonts w:cs="Times New Roman" w:ascii="Times New Roman" w:hAnsi="Times New Roman"/>
          <w:sz w:val="18"/>
          <w:lang w:val="en-US"/>
        </w:rPr>
        <w:t>mtnmail.com.cy</w:t>
      </w:r>
    </w:hyperlink>
    <w:r>
      <w:rPr>
        <w:rFonts w:cs="Times New Roman" w:ascii="Times New Roman" w:hAnsi="Times New Roman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25pt;height:38.2pt" filled="f" o:ole="">
          <v:imagedata r:id="rId2" o:title=""/>
        </v:shape>
        <o:OLEObject Type="Embed" ProgID="" ShapeID="ole_rId1" DrawAspect="Content" ObjectID="_18121191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1" w:color="000000"/>
      </w:pBdr>
      <w:spacing w:lineRule="auto" w:line="360" w:before="0" w:after="0"/>
      <w:jc w:val="center"/>
      <w:outlineLvl w:val="3"/>
    </w:pPr>
    <w:rPr>
      <w:rFonts w:ascii="Tahoma" w:hAnsi="Tahom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Style10">
    <w:name w:val="Λεζάντα"/>
    <w:basedOn w:val="Normal"/>
    <w:next w:val="Normal"/>
    <w:qFormat/>
    <w:pPr>
      <w:spacing w:lineRule="auto" w:line="360" w:before="0" w:after="0"/>
    </w:pPr>
    <w:rPr>
      <w:rFonts w:ascii="Arial" w:hAnsi="Arial" w:cs="Arial"/>
      <w:b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ocurement.gov.cy/ceproc/cft/prepareViewCfTWS.do?resourceId=579164" TargetMode="External"/><Relationship Id="rId3" Type="http://schemas.openxmlformats.org/officeDocument/2006/relationships/hyperlink" Target="https://www.eprocurement.gov.cy/ceproc/cft/prepareViewCfTWS.do?resourceId=576191" TargetMode="External"/><Relationship Id="rId4" Type="http://schemas.openxmlformats.org/officeDocument/2006/relationships/hyperlink" Target="https://www.eprocurement.gov.cy/ceproc/cft/prepareViewCfTWS.do?resourceId=579113" TargetMode="External"/><Relationship Id="rId5" Type="http://schemas.openxmlformats.org/officeDocument/2006/relationships/hyperlink" Target="https://www.eprocurement.gov.cy/ceproc/cft/prepareViewCfTWS.do?resourceId=578786" TargetMode="External"/><Relationship Id="rId6" Type="http://schemas.openxmlformats.org/officeDocument/2006/relationships/hyperlink" Target="https://www.eprocurement.gov.cy/ceproc/cft/prepareViewCfTWS.do?resourceId=576795" TargetMode="External"/><Relationship Id="rId7" Type="http://schemas.openxmlformats.org/officeDocument/2006/relationships/hyperlink" Target="https://www.eprocurement.gov.cy/ceproc/cft/prepareViewCfTWS.do?resourceId=578364" TargetMode="External"/><Relationship Id="rId8" Type="http://schemas.openxmlformats.org/officeDocument/2006/relationships/hyperlink" Target="https://www.eprocurement.gov.cy/ceproc/cft/prepareViewCfTWS.do?resourceId=577414" TargetMode="External"/><Relationship Id="rId9" Type="http://schemas.openxmlformats.org/officeDocument/2006/relationships/hyperlink" Target="https://www.eprocurement.gov.cy/ceproc/cft/prepareViewCfTWS.do?resourceId=578412" TargetMode="External"/><Relationship Id="rId10" Type="http://schemas.openxmlformats.org/officeDocument/2006/relationships/hyperlink" Target="https://www.eprocurement.gov.cy/ceproc/cft/prepareViewCfTWS.do?resourceId=575953" TargetMode="External"/><Relationship Id="rId11" Type="http://schemas.openxmlformats.org/officeDocument/2006/relationships/hyperlink" Target="https://www.eprocurement.gov.cy/ceproc/cft/prepareViewCfTWS.do?resourceId=574852" TargetMode="External"/><Relationship Id="rId12" Type="http://schemas.openxmlformats.org/officeDocument/2006/relationships/hyperlink" Target="https://www.eprocurement.gov.cy/ceproc/cft/prepareViewCfTWS.do?resourceId=577061" TargetMode="External"/><Relationship Id="rId13" Type="http://schemas.openxmlformats.org/officeDocument/2006/relationships/hyperlink" Target="https://www.eprocurement.gov.cy/ceproc/cft/prepareViewCfTWS.do?resourceId=576849" TargetMode="External"/><Relationship Id="rId14" Type="http://schemas.openxmlformats.org/officeDocument/2006/relationships/hyperlink" Target="https://www.eprocurement.gov.cy/ceproc/cft/prepareViewCfTWS.do?resourceId=577593" TargetMode="External"/><Relationship Id="rId15" Type="http://schemas.openxmlformats.org/officeDocument/2006/relationships/hyperlink" Target="https://www.eprocurement.gov.cy/ceproc/cft/prepareViewCfTWS.do?resourceId=575543" TargetMode="External"/><Relationship Id="rId16" Type="http://schemas.openxmlformats.org/officeDocument/2006/relationships/hyperlink" Target="https://www.eprocurement.gov.cy/ceproc/cft/prepareViewCfTWS.do?resourceId=576127" TargetMode="External"/><Relationship Id="rId17" Type="http://schemas.openxmlformats.org/officeDocument/2006/relationships/hyperlink" Target="https://www.eprocurement.gov.cy/ceproc/cft/prepareViewCfTWS.do?resourceId=57579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eekcom@mtnmail.com.c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Ο.Ε.Υ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8:00Z</dcterms:created>
  <dc:creator>Γρ. Συμβούλου ΟΕΥ Λευκωσίας</dc:creator>
  <dc:description/>
  <cp:keywords/>
  <dc:language>en-US</dc:language>
  <cp:lastModifiedBy>ff</cp:lastModifiedBy>
  <cp:lastPrinted>2012-02-10T15:54:00Z</cp:lastPrinted>
  <dcterms:modified xsi:type="dcterms:W3CDTF">2012-02-17T07:38:00Z</dcterms:modified>
  <cp:revision>2</cp:revision>
  <dc:subject/>
  <dc:title>Φ.2001_</dc:title>
</cp:coreProperties>
</file>