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1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ΡΕΣΒΕΙΑ ΤΗΣ ΕΛΛΑΔΟΣ ΣΤΗΝ ΚΥΠΡΟ</w:t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Times New Roman" w:ascii="Times New Roman" w:hAnsi="Times New Roman"/>
        </w:rPr>
        <w:t>ΓΡΑΦΕΙΟ ΟΙΚΟΝΟΜΙΚΩΝ &amp; ΕΜΠΟΡΙΚΩΝ ΥΠΟΘΕΣΕΩΝ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ΚΥΠΡΙΑΚΗ ΔΗΜΟΚΡΑΤΙ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ΤΡΕΧΟΥΣΕΣ ΠΡΟΚΗΡΥΞΕΙΣ ΔΙΑΓΩΝΙΣΜΩΝ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Χρηματιστήριο Αξιών Κύπρου</w:t>
      </w:r>
      <w:r>
        <w:rPr>
          <w:rFonts w:cs="Times New Roman" w:ascii="Times New Roman" w:hAnsi="Times New Roman"/>
          <w:color w:val="2A2A2A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ΔΙΑΓΩΝΙΣΜΟΣ ΓΙΑ ΤΗΝ ΠΑΡΟΧΗ ΟΜΑΔΙΚΟΥ ΣΧΕΔΙΟΥ ΙΑΤΡΟΦΑΡΜΑΚΕΥΤΙΚΗΣ ΚΑΛΥΨΗΣ ΚΑΙ ΑΣΦΑΛΕΙΑΣ ΖΩΗΣ ΤΟΥ ΠΡΟΣΩΠΙΚΟΥ</w:t>
        <w:br/>
        <w:t>Κωδικοί CPV: 66512200-Υπηρεσίες ασφάλισης υγείας</w:t>
        <w:br/>
        <w:t>66512220-Υπηρεσίες ιατροφαρμακευτικής ασφάλισης</w:t>
        <w:br/>
        <w:t>66511000-Υπηρεσίες ασφαλειών ζωής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83737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Τμήμα Αναπτύξεως Υδάτων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ΤΑΥ 6/2012 Προμήθεια Θειικού Αργιλίου για τα Διυλιστήρια νερού Τερσεφάνου, Λεμεσού, Ασπρόκρεμμου και Κόρνου.</w:t>
        <w:br/>
        <w:t>Κωδικοί CPV: 24313123-Θειικό άλας αργιλίου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83089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Υπουργείο Παιδείας και Πολιτισμού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Α' ΔΗΜΟΣΙΟ ΝΗΠΙΑΓΩΓΕΙΟ ΤΡΑΧΩΝΙΟΥ, ΛΕΜΕΣΟΣ - ΑΝΕΓΕΡΣΗ ΞΗΡΗΣ ΔΟΜΗΣΗΣ (Τ.Υ.006/2012)</w:t>
        <w:br/>
        <w:t>Κωδικοί CPV: 45000000-Κατασκευαστικές εργασίες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82218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Υπουργείο Υγείας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ΠΡΟΣΦΟΡΑ ΓΙΑ ΤΗΝ ΠΡΟΜΗΘΕΙΑ ΑΥΤΟΚΟΛΛΗΤΩΝ ΗΛΕΚΤΡΟΔΙΩΝ ΒΗΜΑΤΟΔΟΤΗΣΗΣ ΓΙΑ ΤΑ ΔΗΜΟΣΙΑ ΝΟΣΗΛΕΥΤΗΡΙΑ Γ.Τ. 229/11</w:t>
        <w:br/>
        <w:t>Κωδικοί CPV: 33140000-Ιατρικά αναλώσιμα.</w:t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  <w:br/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8520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Φαρμακευτικές Υπηρεσίες</w:t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Προσφορά για την προμήθεια Ενέσιμου Διαλύματος Teriparatide 28/2012</w:t>
        <w:br/>
        <w:t>Κωδικοί CPV: 33642000-Φάρμακα συστηματικών ορμονών, εξαιρουμένων των γεννητικών ορμονών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82927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Συμβούλιο Αποχετεύσεων Λεμεσού - Αμαθούντας</w:t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 Προσφορά για την παροχή υπηρεσιών διαφημιστή προς το Συμβούλιο Αποχετεύσεων Λεμεσού-Αμαθούντας</w:t>
        <w:br/>
        <w:t>Κωδικοί CPV: 79341000-Υπηρεσίες διαφήμισης</w:t>
        <w:br/>
        <w:t>79340000-Υπηρεσίες διαφήμισης και μάρκετινγκ</w:t>
        <w:br/>
        <w:t>79341400-Υπηρεσίες διαφημιστικής εκστρατείας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82715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  <w:lang w:val="en-US"/>
        </w:rPr>
      </w:r>
    </w:p>
    <w:p>
      <w:pPr>
        <w:pStyle w:val="Normal"/>
        <w:rPr>
          <w:color w:val="2A2A2A"/>
          <w:lang w:val="en-US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Κυπριακός Οργανισμός Τουρισμού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Διαγωνισμός για την Ομαδική Ασφάλιση Ζωής και Ατυχημάτων Προσωπικού ΚΟΤ</w:t>
        <w:br/>
        <w:t>Κωδικοί CPV: 66511000-Υπηρεσίες ασφαλειών ζωής</w:t>
        <w:br/>
        <w:t>66512100-Υπηρεσίες ασφάλισης ατυχημάτων</w:t>
        <w:br/>
        <w:t>66512000-Υπηρεσίες ασφάλισης ατυχημάτων και υγείας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80675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4"/>
          <w:u w:val="single"/>
        </w:rPr>
        <w:t>ΕΠΑΡΧΙΑΚΗ ΔΙΟΙΚΗΣΗ ΠΑΦΟΥ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ΠΡΟΣΦΟΡΑ ΓΙΑ ΤΗΝ ΑΝΑΚΑΤΑΣΚΕΥΗ ΔΡΟΜΟΥ ΜΕ ΛΙΘΟΣΤΡΩΤΟ ΣΤΗΝ ΚΟΙΝΟΤΗΤΑ ΤΡΑΧΥΠΕΔΟΥΛΑΣ ΤΗΣ ΕΠΑΡΧΙΑΣ ΠΑΦΟΥ-Κ.Σ01/2012</w:t>
        <w:br/>
        <w:t>Κωδικοί CPV: 45222000-Κατασκευαστικές εργασίες για τεχνικά έργα εκτός από γέφυρες και σήραγγες, φρέατα και υπόγειες διαβάσεις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82528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  <w:lang w:val="en-US"/>
        </w:rPr>
      </w:r>
    </w:p>
    <w:p>
      <w:pPr>
        <w:pStyle w:val="Normal"/>
        <w:rPr>
          <w:color w:val="2A2A2A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ΕΠΑΡΧΙΑΚΗ ΔΙΟΙΚΗΣΗ ΠΑΦΟΥ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ΠΡΟΣΦΟΡΑ ΓΙΑ ΤΗΝ ΑΝΑΚΑΤΑΣΚΕΥΗ ΔΡΟΜΟΥ ΜΕ ΛΙΘΟΣΤΡΩΤΟ ΣΤΗΝ ΚΟΙΝΟΤΗΤΑ ΤΡΑΧΥΠΕΔΟΥΛΑΣ ΤΗΣ ΕΠΑΡΧΙΑΣ ΠΑΦΟΥ-Κ.Σ01/2012</w:t>
        <w:br/>
        <w:t>Κωδικοί CPV: 45222000-Κατασκευαστικές εργασίες για τεχνικά έργα εκτός από γέφυρες και σήραγγες, φρέατα και υπόγειες διαβάσεις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82528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  <w:lang w:val="en-US"/>
        </w:rPr>
      </w:r>
    </w:p>
    <w:p>
      <w:pPr>
        <w:pStyle w:val="Normal"/>
        <w:rPr>
          <w:color w:val="2A2A2A"/>
          <w:lang w:val="en-US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Αρχή</w:t>
      </w: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Ηλεκτρισμού</w:t>
      </w: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Κύπρου</w:t>
      </w:r>
      <w:r>
        <w:rPr>
          <w:rFonts w:cs="Times New Roman" w:ascii="Times New Roman" w:hAnsi="Times New Roman"/>
          <w:b/>
          <w:color w:val="2A2A2A"/>
          <w:sz w:val="24"/>
          <w:u w:val="single"/>
          <w:lang w:val="en-US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</w:t>
      </w:r>
      <w:r>
        <w:rPr>
          <w:rFonts w:cs="Times New Roman" w:ascii="Times New Roman" w:hAnsi="Times New Roman"/>
          <w:b/>
          <w:color w:val="2A2A2A"/>
          <w:sz w:val="24"/>
          <w:u w:val="single"/>
          <w:lang w:val="en-US"/>
        </w:rPr>
        <w:t>:</w:t>
      </w:r>
      <w:r>
        <w:rPr>
          <w:rFonts w:cs="Times New Roman" w:ascii="Times New Roman" w:hAnsi="Times New Roman"/>
          <w:color w:val="2A2A2A"/>
          <w:sz w:val="24"/>
          <w:lang w:val="en-US"/>
        </w:rPr>
        <w:t xml:space="preserve"> 001/2012 Supply of Plastic Polyethylene Pipes</w:t>
        <w:br/>
      </w:r>
      <w:r>
        <w:rPr>
          <w:rFonts w:cs="Times New Roman" w:ascii="Times New Roman" w:hAnsi="Times New Roman"/>
          <w:color w:val="2A2A2A"/>
          <w:sz w:val="24"/>
        </w:rPr>
        <w:t>Κωδικοί</w:t>
      </w:r>
      <w:r>
        <w:rPr>
          <w:rFonts w:cs="Times New Roman" w:ascii="Times New Roman" w:hAnsi="Times New Roman"/>
          <w:color w:val="2A2A2A"/>
          <w:sz w:val="24"/>
          <w:lang w:val="en-US"/>
        </w:rPr>
        <w:t xml:space="preserve"> CPV: 44163000-</w:t>
      </w:r>
      <w:r>
        <w:rPr>
          <w:rFonts w:cs="Times New Roman" w:ascii="Times New Roman" w:hAnsi="Times New Roman"/>
          <w:color w:val="2A2A2A"/>
          <w:sz w:val="24"/>
        </w:rPr>
        <w:t>Σωληνώσεις</w:t>
      </w:r>
      <w:r>
        <w:rPr>
          <w:rFonts w:cs="Times New Roman" w:ascii="Times New Roman" w:hAnsi="Times New Roman"/>
          <w:color w:val="2A2A2A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2A2A2A"/>
          <w:sz w:val="24"/>
        </w:rPr>
        <w:t>και</w:t>
      </w:r>
      <w:r>
        <w:rPr>
          <w:rFonts w:cs="Times New Roman" w:ascii="Times New Roman" w:hAnsi="Times New Roman"/>
          <w:color w:val="2A2A2A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2A2A2A"/>
          <w:sz w:val="24"/>
        </w:rPr>
        <w:t>εξαρτήματα</w:t>
      </w:r>
      <w:r>
        <w:rPr>
          <w:rFonts w:cs="Times New Roman" w:ascii="Times New Roman" w:hAnsi="Times New Roman"/>
          <w:color w:val="2A2A2A"/>
          <w:sz w:val="24"/>
          <w:lang w:val="en-US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82252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ΔΗΜΟΣ ΛΙΒΑΔΙΩΝ</w:t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ΖΗΤΗΣΗ ΠΡΟΣΦΟΡΩΝ ΓΙΑ ΑΓΟΡΑ ΜΕΤΑΧΕΙΡΙΣΜΕΝΟΥ ΓΕΩΡΓΙΚΟΥ ΤΡΑΚΤΕΡ</w:t>
        <w:br/>
        <w:t>Κωδικοί CPV: 16000000-Γεωργικά μηχανήματα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82116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Υπουργείο Παιδείας και Πολιτισμού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Α' ΔΗΜΟΣΙΟ ΝΗΠΙΑΓΩΓΕΙΟ ΓΕΡΙΟΥ, ΛΕΥΚΩΣΙΑ - ΑΠΟΠΕΡΑΤΩΣΗ ΗΜΙΤΕΛΟΥΣ ΟΙΚΟΔΟΜΗΣ ΞΗΡΗΣ ΔΟΜΗΣΗΣ (Τ.Υ.005/2012)</w:t>
        <w:br/>
        <w:t>Κωδικοί CPV: 45000000-Κατασκευαστικές εργασίες</w:t>
        <w:br/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81952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Τμήμα Δημοσίων Έργων</w:t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Προμήθεια, μεταφορά και παράδοση πρόχυτων σχάρων (υδροσυλλογής) απο χυτοσίδηρο, κατηγορίας D400 στις Αποθήκες του Επαρχιακού Μηχανικού Λευκωσίας, στο Στρόβολο. Αρ.Προσφ.: Δ.Τ.Δ.Ε.(Ε.Μ.Λ/σίας) 14/2012</w:t>
        <w:br/>
        <w:t>Κωδικοί CPV: 44000000-Δομές και υλικά κατασκευαστικών έργων· βοηθήματα κατασκευαστικών έργων (εκτός από ηλεκτρικές συσκευές)</w:t>
        <w:br/>
        <w:t>44316300-Εσχάρες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81978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Τμήμα Αναπτύξεως Υδάτων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ΤΑΥ 5/2012 ΠΑΡΟΧΗ ΥΠΗΡΕΣΙΩΝ ΓΙΑ ΤΗ ΔΕΙΓΜΑΤΟΛΗΨΙΑ ΚΑΙ ΕΚΤΕΛΕΣΗ ΧΗΜΙΚΩΝ ΚΑΙ ΜΙΚΡΟΒΙΟΛΟΓΙΚΩΝ ΑΝΑΛΥΣΕΩΝ ΣΤΑ ΠΛΑΙΣΙΑ ΕΦΑΡΜΟΓΗΣ ΤΩΝ ΠΕΡΙ ΕΛΕΓΧΟΥ ΤΗΣ ΡΥΠΑΝΣΗΣ ΤΩΝ ΝΕΡΩΝ ΝΟΜΩΝ ΤΟΥ 2002 ΜΕΧΡΙ 2009</w:t>
        <w:br/>
        <w:t>Κωδικοί CPV: 71900000-Εργαστηριακές υπηρεσίες</w:t>
        <w:br/>
        <w:t>90743000-Υπηρεσίες που σχετίζονται με τη μόλυνση από τοξικές ουσίες</w:t>
        <w:br/>
        <w:t>85111820-Υπηρεσίες βακτηριολογικής ανάλυσης</w:t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  <w:br/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81563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>
          <w:color w:val="2A2A2A"/>
          <w:lang w:val="en-US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Τμήμα Δημοσίων Έργων</w:t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Κατασκευή Δρόμου Πρωταρχικής Σημασίας στην Αραδίππου (Λεωφόρος Γ. Χριστοδουλίδη), Αρ. Διαγ. PS/C/440</w:t>
        <w:br/>
        <w:t>Κωδικοί CPV: 45233140-Οδικά έργα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16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81486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Τυπογραφείο Κυπριακής Δημοκρατίας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Προμήθεια Εκτυπωτικού Χάρτη Αρ. 4/2012</w:t>
        <w:br/>
        <w:t>Κωδικοί CPV: 30197630-Εκτυπωτικό χαρτί</w:t>
      </w:r>
    </w:p>
    <w:p>
      <w:pPr>
        <w:pStyle w:val="Normal"/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17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81537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  <w:lang w:val="en-US"/>
        </w:rPr>
      </w:r>
    </w:p>
    <w:p>
      <w:pPr>
        <w:pStyle w:val="Normal"/>
        <w:rPr>
          <w:color w:val="2A2A2A"/>
          <w:lang w:val="en-US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Επαρχιακή Διοίκηση Λάρνακας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Διαχωρισμός Οικοπέδων Συνοικισμού Αυτοστέγασης στο Κιβισίλι (09/2012)</w:t>
        <w:br/>
        <w:t>Κωδικοί CPV: 45000000-Κατασκευαστικές εργασίες</w:t>
      </w:r>
    </w:p>
    <w:p>
      <w:pPr>
        <w:pStyle w:val="Normal"/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81836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A2A2A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Υπουργείο Παιδείας και Πολιτισμού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color w:val="2A2A2A"/>
        </w:rPr>
        <w:t xml:space="preserve"> </w:t>
      </w:r>
      <w:r>
        <w:rPr>
          <w:rFonts w:cs="Times New Roman" w:ascii="Times New Roman" w:hAnsi="Times New Roman"/>
          <w:color w:val="2A2A2A"/>
          <w:sz w:val="24"/>
        </w:rPr>
        <w:t>ΔΗΜΟΣΙΟ ΝΗΠΙΑΓΩΓΕΙΟ ΠΕΡΝΕΡΑ, ΣΤΡΟΒΟΛΟΣ - ΜΕΤΑΤΡΟΠΕΣ ΥΦΙΣΤΑΜΕΝΗΣ ΟΙΚΟΔΟΜΗΣ ΚΑΙ ΑΝΕΓΕΡΣΗ ΑΠΟΘΗΚΩΝ (Τ.Υ.008/2012)</w:t>
        <w:br/>
        <w:t>Κωδικοί CPV: 45000000-Κατασκευαστικές εργασίες.</w:t>
      </w:r>
    </w:p>
    <w:p>
      <w:pPr>
        <w:pStyle w:val="Normal"/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19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81797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color w:val="2A2A2A"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2A2A2A"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Επαρχιακή Διοίκηση Λεμεσού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Προμήθεια και μεταφορά έτοιμου σκυροδέματος C25 σ' ολόκληρη την Επαρχία Λεμεσού - Ε.ΛΕΜ.ΕΕ.13/2012</w:t>
        <w:br/>
        <w:t xml:space="preserve">Κωδικοί CPV: 44114100-Έτοιμο σκυρόδεμα 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20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8931</w:t>
        </w:r>
      </w:hyperlink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Τμήμα Δημοσίων Έργων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ΠΡΟΜΗΘΕΙΑ ΚΑΙ ΜΕΤΑΦΟΡΑ ΕΤΟΙΜΟΥ ΣΚΥΡΟΔΕΜΑΤΟΣ ΚΑΤΗΓΟΡΙAΣ C16/20, C20/25, C25/30 ΚΑΙ C30/37 ΣΕ ΔΙΑΦΟΡΕΣ ΠΕΡΙΟΧΕΣ ΤΗΣ ΠΟΛΗΣ ΚΑΙ ΕΠΑΡΧΙΑΣ ΛΑΡΝΑΚΑΣ, Δ.Τ.Δ.Ε. (ΕΜ.ΛΚΑ.) ΕΕ 12/2012.</w:t>
        <w:br/>
        <w:t>Κωδικοί CPV: 44114100-Έτοιμο σκυρόδεμα.</w:t>
      </w:r>
    </w:p>
    <w:p>
      <w:pPr>
        <w:pStyle w:val="Normal"/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21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81362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Δήμος Αραδίππου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Ανοιχτός Διαγωνισμός για Σύναψη Δημόσιας Σύμβασης Υπηρεσιών Διαχείρισης, Ενημέρωσης – Ευαισθητοποίησης Μαθητών και Εκπαιδευτικών, Εκπόνησης Μελέτης, Κατάρτισης και Έκδοσης Έντυπου Ενημερωτικού Υλικού και σχετικών εργαλείων ευρείας ευαισθητοποίησης του προγράμματος Πρόληψης και Διαχείρισης Φυσικών Κινδύνων στις Χωρικές Ενότητες Δήμου Ηρακλείου, Περιφ/κής Ενότητας Σάμου, Δήμου Αραδίππου και Επαρχίας Πάφου.</w:t>
        <w:br/>
        <w:t>Κωδικοί CPV: 73220000-Υπηρεσίες παροχής συμβουλών σε θέματα ανάπτυξης</w:t>
        <w:br/>
        <w:t>80550000-Υπηρεσίες εκπαίδευσης σε θέματα ασφάλειας.</w:t>
      </w:r>
    </w:p>
    <w:p>
      <w:pPr>
        <w:pStyle w:val="Normal"/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22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49977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Δήμος Λευκωσίας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ΕΡΓΑΣΙΕΣ ΕΠΙΔΙΟΡΘΩΣΗΣ ΕΠΙΚΙΝΔΥΝΩΝ ΤΜΗΜΑΤΩΝ ΣΕ ΟΙΚΟΔΟΜΕΣ ΑΠΟ ΟΠΛΙΣΜΕΝΟ ΣΚΥΡΟΔΕΜΑ ΣΤΗΝ ΠΕΡΙΟΧΗ ΤΟΥ ΔΗΜΟΥ ΛΕΥΚΩΣΙΑΣ, ΓΙΑ ΤΟ ΕΤΟΣ 2012</w:t>
        <w:br/>
        <w:t>Κωδικοί CPV: 45000000-Κατασκευαστικές εργασίες</w:t>
      </w:r>
    </w:p>
    <w:p>
      <w:pPr>
        <w:pStyle w:val="Normal"/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23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80638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Φαρμακευτικές</w:t>
      </w: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Υπηρεσίες</w:t>
      </w:r>
      <w:r>
        <w:rPr>
          <w:rFonts w:cs="Times New Roman" w:ascii="Times New Roman" w:hAnsi="Times New Roman"/>
          <w:color w:val="2A2A2A"/>
          <w:sz w:val="24"/>
          <w:lang w:val="en-US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</w:t>
      </w:r>
      <w:r>
        <w:rPr>
          <w:rFonts w:cs="Times New Roman" w:ascii="Times New Roman" w:hAnsi="Times New Roman"/>
          <w:b/>
          <w:color w:val="2A2A2A"/>
          <w:sz w:val="24"/>
          <w:u w:val="single"/>
          <w:lang w:val="en-US"/>
        </w:rPr>
        <w:t>:</w:t>
      </w:r>
      <w:r>
        <w:rPr>
          <w:rFonts w:cs="Times New Roman" w:ascii="Times New Roman" w:hAnsi="Times New Roman"/>
          <w:color w:val="2A2A2A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2A2A2A"/>
          <w:sz w:val="24"/>
        </w:rPr>
        <w:t>Προσφορά</w:t>
      </w:r>
      <w:r>
        <w:rPr>
          <w:rFonts w:cs="Times New Roman" w:ascii="Times New Roman" w:hAnsi="Times New Roman"/>
          <w:color w:val="2A2A2A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2A2A2A"/>
          <w:sz w:val="24"/>
        </w:rPr>
        <w:t>για</w:t>
      </w:r>
      <w:r>
        <w:rPr>
          <w:rFonts w:cs="Times New Roman" w:ascii="Times New Roman" w:hAnsi="Times New Roman"/>
          <w:color w:val="2A2A2A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2A2A2A"/>
          <w:sz w:val="24"/>
        </w:rPr>
        <w:t>την</w:t>
      </w:r>
      <w:r>
        <w:rPr>
          <w:rFonts w:cs="Times New Roman" w:ascii="Times New Roman" w:hAnsi="Times New Roman"/>
          <w:color w:val="2A2A2A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2A2A2A"/>
          <w:sz w:val="24"/>
        </w:rPr>
        <w:t>Προμήθεια</w:t>
      </w:r>
      <w:r>
        <w:rPr>
          <w:rFonts w:cs="Times New Roman" w:ascii="Times New Roman" w:hAnsi="Times New Roman"/>
          <w:color w:val="2A2A2A"/>
          <w:sz w:val="24"/>
          <w:lang w:val="en-US"/>
        </w:rPr>
        <w:t xml:space="preserve"> Adsorbed Pneumococcal Polysaccharide Conjucate Vaccine 22/2012</w:t>
        <w:br/>
      </w:r>
      <w:r>
        <w:rPr>
          <w:rFonts w:cs="Times New Roman" w:ascii="Times New Roman" w:hAnsi="Times New Roman"/>
          <w:color w:val="2A2A2A"/>
          <w:sz w:val="24"/>
        </w:rPr>
        <w:t>Κωδικοί</w:t>
      </w:r>
      <w:r>
        <w:rPr>
          <w:rFonts w:cs="Times New Roman" w:ascii="Times New Roman" w:hAnsi="Times New Roman"/>
          <w:color w:val="2A2A2A"/>
          <w:sz w:val="24"/>
          <w:lang w:val="en-US"/>
        </w:rPr>
        <w:t xml:space="preserve"> CPV: 33651600-</w:t>
      </w:r>
      <w:r>
        <w:rPr>
          <w:rFonts w:cs="Times New Roman" w:ascii="Times New Roman" w:hAnsi="Times New Roman"/>
          <w:color w:val="2A2A2A"/>
          <w:sz w:val="24"/>
        </w:rPr>
        <w:t>Εμβόλια</w:t>
      </w:r>
    </w:p>
    <w:p>
      <w:pPr>
        <w:pStyle w:val="Normal"/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24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80201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  <w:lang w:val="en-US"/>
        </w:rPr>
      </w:r>
    </w:p>
    <w:p>
      <w:pPr>
        <w:pStyle w:val="Normal"/>
        <w:rPr>
          <w:color w:val="2A2A2A"/>
          <w:lang w:val="en-US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Φαρμακευτικές Υπηρεσίες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Προαφορά για την Προμήθεια Προϊόντων για Καθαρισμό και Απολύμανση Χειρουργικών Εργαλείων, Ενδοσκοπίων και άλλων Ιατρικών Ειδών 21/2012</w:t>
        <w:br/>
        <w:t>Κωδικοί CPV: 33631600-Αντισηπτικά και απολυμαντικά</w:t>
      </w:r>
    </w:p>
    <w:p>
      <w:pPr>
        <w:pStyle w:val="Normal"/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25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80900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  <w:lang w:val="en-US"/>
        </w:rPr>
      </w:r>
    </w:p>
    <w:p>
      <w:pPr>
        <w:pStyle w:val="Normal"/>
        <w:rPr>
          <w:color w:val="2A2A2A"/>
          <w:lang w:val="en-US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Τμήμα Δημοσίων Έργων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Προμήθεια και τοποθέτηση καθισμάτων Αίθουσας διαλέξεων στα νέα Κεντρικά Γραφεία του Τμήματος Πολεοδομίας και Οικήσεως στη Λευκωσία. Αρ.διαγωνισμού 3/2012</w:t>
        <w:br/>
        <w:t>Κωδικοί CPV: 39153000-Έπιπλα αίθουσας διασκέψεων</w:t>
      </w:r>
    </w:p>
    <w:p>
      <w:pPr>
        <w:pStyle w:val="Normal"/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26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80416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  <w:lang w:val="en-US"/>
        </w:rPr>
      </w:r>
    </w:p>
    <w:p>
      <w:pPr>
        <w:pStyle w:val="Normal"/>
        <w:rPr>
          <w:color w:val="2A2A2A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Ραδιοφωνικό Ίδρυμα Κύπρου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ΠΡΟΣΦΟΡΑ ΓΙΑ ΑΣΦΑΛΙΣΤΙΚΕΣ ΚΑΛΥΨΕΙΣ ΤΟΥ ΡΑΔΙΟΦΩΝΙΚΟΥ ΙΔΡΥΜΑΤΟΣ ΚΥΠΡΟΥ (ΑΡ. ΠΡΟΣΦΟΡΑΣ 8/2012)</w:t>
        <w:br/>
        <w:t>Κωδικοί CPV: 66510000-Υπηρεσίες ασφάλισης</w:t>
      </w:r>
    </w:p>
    <w:p>
      <w:pPr>
        <w:pStyle w:val="Normal"/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27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80445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  <w:lang w:val="en-US"/>
        </w:rPr>
      </w:r>
    </w:p>
    <w:p>
      <w:pPr>
        <w:pStyle w:val="Normal"/>
        <w:rPr>
          <w:color w:val="2A2A2A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Υπουργείο Υγείας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Προσφορά για την αγορά αναλωσίμων ειδών για τις ανάγκες της Αγγειοκαρδιοχειρουργικής Κλινικής του Γ.Ν.Λευκωσίας</w:t>
        <w:br/>
        <w:t>Κωδικοί CPV: 33140000-Ιατρικά αναλώσιμα.</w:t>
      </w:r>
    </w:p>
    <w:p>
      <w:pPr>
        <w:pStyle w:val="Normal"/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28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9786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Φαρμακευτικές Υπηρεσίες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Προσφορά για την Προμήθεια Φαρμάκων Αιμοποιητικού Συστήματος 24/2012</w:t>
        <w:br/>
        <w:t>Κωδικοί CPV: 33621000-Φάρμακα για το αίμα, τα αιμοποιητικά όργανα.</w:t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29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9890</w:t>
        </w:r>
      </w:hyperlink>
    </w:p>
    <w:p>
      <w:pPr>
        <w:pStyle w:val="Normal"/>
        <w:rPr>
          <w:color w:val="2A2A2A"/>
          <w:lang w:val="en-US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Γραφείο Προγραμματισμού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ΓΚΠ 04/2012 - “ΥΠΗΡΕΣΙΕΣ ΔΙΕΡΜΗΝΕΙΑΣ ΚΑΤΑ ΤΗΝ ΚΥΠΡΙΑΚΗ ΠΡΟΕΔΡΙΑ ΤΟΥ ΣΥΜΒΟΥΛΙΟΥ ΕΕ”</w:t>
        <w:br/>
        <w:t>Κωδικοί CPV: 79540000-Υπηρεσίες διερμηνείας</w:t>
      </w:r>
    </w:p>
    <w:p>
      <w:pPr>
        <w:pStyle w:val="Normal"/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30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80004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  <w:lang w:val="en-US"/>
        </w:rPr>
      </w:pPr>
      <w:r>
        <w:rPr>
          <w:rFonts w:cs="Times New Roman" w:ascii="Times New Roman" w:hAnsi="Times New Roman"/>
          <w:color w:val="2A2A2A"/>
          <w:sz w:val="24"/>
          <w:lang w:val="en-US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141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Tahoma" w:ascii="Tahoma" w:hAnsi="Tahoma"/>
        <w:sz w:val="18"/>
      </w:rPr>
      <w:tab/>
      <w:tab/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7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>/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NUMPAGES \* ARABIC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7</w:t>
    </w:r>
    <w:r>
      <w:rPr>
        <w:sz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Πρεσβεία της Ελλάδος, Γραφείο Ο.Ε.Υ.,Κυριάκου Μάτση 18, 1082 Λευκωσία, Κύπρος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18"/>
      </w:rPr>
      <w:t>Τηλ</w:t>
    </w:r>
    <w:r>
      <w:rPr>
        <w:rFonts w:cs="Times New Roman" w:ascii="Times New Roman" w:hAnsi="Times New Roman"/>
        <w:sz w:val="18"/>
        <w:lang w:val="fr-FR"/>
      </w:rPr>
      <w:t xml:space="preserve">. (00357) 22672219, 22672604, Fax 22672703 E-mail: </w:t>
    </w:r>
    <w:hyperlink r:id="rId1">
      <w:r>
        <w:rPr>
          <w:rStyle w:val="InternetLink"/>
          <w:rFonts w:cs="Times New Roman" w:ascii="Times New Roman" w:hAnsi="Times New Roman"/>
          <w:sz w:val="18"/>
          <w:lang w:val="fr-FR"/>
        </w:rPr>
        <w:t>greekcom@</w:t>
      </w:r>
      <w:r>
        <w:rPr>
          <w:rStyle w:val="InternetLink"/>
          <w:rFonts w:cs="Times New Roman" w:ascii="Times New Roman" w:hAnsi="Times New Roman"/>
          <w:sz w:val="18"/>
          <w:lang w:val="en-US"/>
        </w:rPr>
        <w:t>mtnmail.com.cy</w:t>
      </w:r>
    </w:hyperlink>
    <w:r>
      <w:rPr>
        <w:rFonts w:cs="Times New Roman" w:ascii="Times New Roman" w:hAnsi="Times New Roman"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object w:dxaOrig="11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25pt;height:38.2pt" filled="f" o:ole="">
          <v:imagedata r:id="rId2" o:title=""/>
        </v:shape>
        <o:OLEObject Type="Embed" ProgID="" ShapeID="ole_rId1" DrawAspect="Content" ObjectID="_4362420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1" w:color="000000"/>
      </w:pBdr>
      <w:spacing w:lineRule="auto" w:line="360" w:before="0" w:after="0"/>
      <w:jc w:val="center"/>
      <w:outlineLvl w:val="3"/>
    </w:pPr>
    <w:rPr>
      <w:rFonts w:ascii="Tahoma" w:hAnsi="Tahom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rocurement.gov.cy/ceproc/cft/prepareViewCfTWS.do?resourceId=583737" TargetMode="External"/><Relationship Id="rId3" Type="http://schemas.openxmlformats.org/officeDocument/2006/relationships/hyperlink" Target="https://www.eprocurement.gov.cy/ceproc/cft/prepareViewCfTWS.do?resourceId=583089" TargetMode="External"/><Relationship Id="rId4" Type="http://schemas.openxmlformats.org/officeDocument/2006/relationships/hyperlink" Target="https://www.eprocurement.gov.cy/ceproc/cft/prepareViewCfTWS.do?resourceId=582218" TargetMode="External"/><Relationship Id="rId5" Type="http://schemas.openxmlformats.org/officeDocument/2006/relationships/hyperlink" Target="https://www.eprocurement.gov.cy/ceproc/cft/prepareViewCfTWS.do?resourceId=578520" TargetMode="External"/><Relationship Id="rId6" Type="http://schemas.openxmlformats.org/officeDocument/2006/relationships/hyperlink" Target="https://www.eprocurement.gov.cy/ceproc/cft/prepareViewCfTWS.do?resourceId=582927" TargetMode="External"/><Relationship Id="rId7" Type="http://schemas.openxmlformats.org/officeDocument/2006/relationships/hyperlink" Target="https://www.eprocurement.gov.cy/ceproc/cft/prepareViewCfTWS.do?resourceId=582715" TargetMode="External"/><Relationship Id="rId8" Type="http://schemas.openxmlformats.org/officeDocument/2006/relationships/hyperlink" Target="https://www.eprocurement.gov.cy/ceproc/cft/prepareViewCfTWS.do?resourceId=580675" TargetMode="External"/><Relationship Id="rId9" Type="http://schemas.openxmlformats.org/officeDocument/2006/relationships/hyperlink" Target="https://www.eprocurement.gov.cy/ceproc/cft/prepareViewCfTWS.do?resourceId=582528" TargetMode="External"/><Relationship Id="rId10" Type="http://schemas.openxmlformats.org/officeDocument/2006/relationships/hyperlink" Target="https://www.eprocurement.gov.cy/ceproc/cft/prepareViewCfTWS.do?resourceId=582528" TargetMode="External"/><Relationship Id="rId11" Type="http://schemas.openxmlformats.org/officeDocument/2006/relationships/hyperlink" Target="https://www.eprocurement.gov.cy/ceproc/cft/prepareViewCfTWS.do?resourceId=582252" TargetMode="External"/><Relationship Id="rId12" Type="http://schemas.openxmlformats.org/officeDocument/2006/relationships/hyperlink" Target="https://www.eprocurement.gov.cy/ceproc/cft/prepareViewCfTWS.do?resourceId=582116" TargetMode="External"/><Relationship Id="rId13" Type="http://schemas.openxmlformats.org/officeDocument/2006/relationships/hyperlink" Target="https://www.eprocurement.gov.cy/ceproc/cft/prepareViewCfTWS.do?resourceId=581952" TargetMode="External"/><Relationship Id="rId14" Type="http://schemas.openxmlformats.org/officeDocument/2006/relationships/hyperlink" Target="https://www.eprocurement.gov.cy/ceproc/cft/prepareViewCfTWS.do?resourceId=581978" TargetMode="External"/><Relationship Id="rId15" Type="http://schemas.openxmlformats.org/officeDocument/2006/relationships/hyperlink" Target="https://www.eprocurement.gov.cy/ceproc/cft/prepareViewCfTWS.do?resourceId=581563" TargetMode="External"/><Relationship Id="rId16" Type="http://schemas.openxmlformats.org/officeDocument/2006/relationships/hyperlink" Target="https://www.eprocurement.gov.cy/ceproc/cft/prepareViewCfTWS.do?resourceId=581486" TargetMode="External"/><Relationship Id="rId17" Type="http://schemas.openxmlformats.org/officeDocument/2006/relationships/hyperlink" Target="https://www.eprocurement.gov.cy/ceproc/cft/prepareViewCfTWS.do?resourceId=581537" TargetMode="External"/><Relationship Id="rId18" Type="http://schemas.openxmlformats.org/officeDocument/2006/relationships/hyperlink" Target="https://www.eprocurement.gov.cy/ceproc/cft/prepareViewCfTWS.do?resourceId=581836" TargetMode="External"/><Relationship Id="rId19" Type="http://schemas.openxmlformats.org/officeDocument/2006/relationships/hyperlink" Target="https://www.eprocurement.gov.cy/ceproc/cft/prepareViewCfTWS.do?resourceId=581797" TargetMode="External"/><Relationship Id="rId20" Type="http://schemas.openxmlformats.org/officeDocument/2006/relationships/hyperlink" Target="https://www.eprocurement.gov.cy/ceproc/cft/prepareViewCfTWS.do?resourceId=578931" TargetMode="External"/><Relationship Id="rId21" Type="http://schemas.openxmlformats.org/officeDocument/2006/relationships/hyperlink" Target="https://www.eprocurement.gov.cy/ceproc/cft/prepareViewCfTWS.do?resourceId=581362" TargetMode="External"/><Relationship Id="rId22" Type="http://schemas.openxmlformats.org/officeDocument/2006/relationships/hyperlink" Target="https://www.eprocurement.gov.cy/ceproc/cft/prepareViewCfTWS.do?resourceId=549977" TargetMode="External"/><Relationship Id="rId23" Type="http://schemas.openxmlformats.org/officeDocument/2006/relationships/hyperlink" Target="https://www.eprocurement.gov.cy/ceproc/cft/prepareViewCfTWS.do?resourceId=580638" TargetMode="External"/><Relationship Id="rId24" Type="http://schemas.openxmlformats.org/officeDocument/2006/relationships/hyperlink" Target="https://www.eprocurement.gov.cy/ceproc/cft/prepareViewCfTWS.do?resourceId=580201" TargetMode="External"/><Relationship Id="rId25" Type="http://schemas.openxmlformats.org/officeDocument/2006/relationships/hyperlink" Target="https://www.eprocurement.gov.cy/ceproc/cft/prepareViewCfTWS.do?resourceId=580900" TargetMode="External"/><Relationship Id="rId26" Type="http://schemas.openxmlformats.org/officeDocument/2006/relationships/hyperlink" Target="https://www.eprocurement.gov.cy/ceproc/cft/prepareViewCfTWS.do?resourceId=580416" TargetMode="External"/><Relationship Id="rId27" Type="http://schemas.openxmlformats.org/officeDocument/2006/relationships/hyperlink" Target="https://www.eprocurement.gov.cy/ceproc/cft/prepareViewCfTWS.do?resourceId=580445" TargetMode="External"/><Relationship Id="rId28" Type="http://schemas.openxmlformats.org/officeDocument/2006/relationships/hyperlink" Target="https://www.eprocurement.gov.cy/ceproc/cft/prepareViewCfTWS.do?resourceId=579786" TargetMode="External"/><Relationship Id="rId29" Type="http://schemas.openxmlformats.org/officeDocument/2006/relationships/hyperlink" Target="https://www.eprocurement.gov.cy/ceproc/cft/prepareViewCfTWS.do?resourceId=579890" TargetMode="External"/><Relationship Id="rId30" Type="http://schemas.openxmlformats.org/officeDocument/2006/relationships/hyperlink" Target="https://www.eprocurement.gov.cy/ceproc/cft/prepareViewCfTWS.do?resourceId=580004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reekcom@mtnmail.com.cy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Ο.Ε.Υ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18:00Z</dcterms:created>
  <dc:creator>Γρ. Συμβούλου ΟΕΥ Λευκωσίας</dc:creator>
  <dc:description/>
  <dc:language>en-US</dc:language>
  <cp:lastModifiedBy> </cp:lastModifiedBy>
  <cp:lastPrinted>2012-02-20T16:20:00Z</cp:lastPrinted>
  <dcterms:modified xsi:type="dcterms:W3CDTF">2012-02-20T14:20:00Z</dcterms:modified>
  <cp:revision>4</cp:revision>
  <dc:subject/>
  <dc:title>Φ.2001_</dc:title>
</cp:coreProperties>
</file>