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ΕΠΙΧΕΙΡΗΣΗ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ως νόμιμος εκπρόσωπος της επιχείρησης ………………………………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Η επιχείρηση έχει  Α.Μ.Ε ΙΚΑ</w:t>
            </w:r>
            <w:r>
              <w:rPr>
                <w:rFonts w:cs="Arial" w:ascii="Arial" w:hAnsi="Arial"/>
                <w:sz w:val="28"/>
              </w:rPr>
              <w:t>.:  /_/_/_/_/_/_/_/_/_/_/</w:t>
            </w:r>
            <w:r>
              <w:rPr>
                <w:rFonts w:cs="Arial" w:ascii="Arial" w:hAnsi="Arial"/>
                <w:sz w:val="20"/>
              </w:rPr>
              <w:t xml:space="preserve">    και   Α.Φ.Μ</w:t>
            </w:r>
            <w:r>
              <w:rPr>
                <w:rFonts w:cs="Arial" w:ascii="Arial" w:hAnsi="Arial"/>
                <w:sz w:val="28"/>
              </w:rPr>
              <w:t>.: /_/_/_/_/_/_/_/_/_/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Β. Η επιχείρηση έχει καταβάλλει για όλους τους εργαζόμενούς της την εργοδοτική εισφορά 0,45% στο ΙΚΑ για το έτος 2011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Γ. Η επιχείρηση δεν έχει κάνει χρήση των πόρων του ΛΑΕΚ μέσα από το πρόγραμμα επαγγελματικής κατάρτισης ΛΑΕΚ 0,45% για το έτος  2012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. Η επιχείρηση δεν απασχολεί πάνω από είκοσι  πέντε (25) άτομα μαζί με τα υποκαταστήματά της.</w:t>
            </w:r>
          </w:p>
          <w:p>
            <w:pPr>
              <w:pStyle w:val="Normal"/>
              <w:spacing w:before="24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. Οι εργαζόμενοι της επιχείρησης οι οποίοι θα συμμετέχουν στο πρόγραμμα δεν θα παρακολουθήσουν παραπάνω του ενός (1) προγράμματος κατάρτισης κατά τη διάρκεια ισχύος της σχετικής εγκυκλί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. Οι καταρτιζόμενοι δεν θα απολυθούν καθ΄ όλο το χρονικό διάστημα της κατάρτισης και για τουλάχιστον δύο (2) μήνες μετά από αυτή εκτός και αν συντρέχει σπουδαίος λόγος σύμφωνα με τα αναφερόμενα στον αστικό κώδικ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Προσοχή, η παράγραφος (ζ) της παρούσας δήλωσης δεν αφορά τις εποχικές επιχειρήσεις οι οποίες επιθυμούν να καταρτίσουν το προσωπικό τους το χρονικό διάστημα εκτός της εποχικής λειτουργίας τους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       Σφραγίδα της επιχ/σης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0:00Z</dcterms:created>
  <dc:creator>ΟΑΕΔ ΑΛΙΜΟΥ</dc:creator>
  <dc:description/>
  <cp:keywords/>
  <dc:language>en-US</dc:language>
  <cp:lastModifiedBy>User</cp:lastModifiedBy>
  <dcterms:modified xsi:type="dcterms:W3CDTF">2012-07-03T12:50:00Z</dcterms:modified>
  <cp:revision>3</cp:revision>
  <dc:subject/>
  <dc:title/>
</cp:coreProperties>
</file>