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709"/>
        <w:gridCol w:w="5285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85" w:type="dxa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85" w:type="dxa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ΕΠΙΜΕΛΗΤΗΡΙΟ ΠΙΕΡΙΑΣ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ΗΣΗ - ΥΠΕΥΘΥΝΗ ΔΗΛΩΣ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ΓΙΑ ΤΟ ΔΙΚΑΙΩΜΑ ΧΡΗ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ΩΝΥΜΙΑΣ &amp; ΔΙΑΚΡΙΤΙΚΟΥ ΤΙΤΛΟ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μου χορηγήσετε, σύμφωνα με τις διατάξεις του άρθρου 7 του Ν. 2081/92, βεβαίωση για το δικαίωμα χρήσης της επωνυμίας και του διακριτικού τίτλου που θα χρησιμοποιήσω για άσκηση επιχειρηματικής δραστηριότητας: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ΑΤΟΜΙΚΑ ΣΤΟΙΧΕ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Επώνυμο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ΣΤΟΙΧΕΙΑ ΕΠΙΧΕΙΡ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Επωνυμία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Επώνυμο - Όνομα - Όνομα πατρός)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Όνομα 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Όνομα πατρός …………………………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.Δ.Τ. 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Διακριτικός Τίτλο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Ονομασία Επιχείρησης)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.Φ.Μ. 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…………………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ιεύθυνση Κατοικί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ιεύθυνση Έδρας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Δήμος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Δήμος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Πόλη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Πόλη…………………………………………………….…………………………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Οδός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Οδός……………………………………………………..…………………………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Αριθμός…………………………………. Τ.Κ……………….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Αριθμός…………………………………. Τ.Κ…………………………………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Στοιχεία Επικοινωνί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.Ο.Υ. ………………………………………………..…………………………..</w:t>
            </w:r>
          </w:p>
        </w:tc>
      </w:tr>
      <w:tr>
        <w:trPr/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Τηλ. 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Αντικείμενο Δραστηριότητας</w:t>
            </w:r>
          </w:p>
        </w:tc>
      </w:tr>
      <w:tr>
        <w:trPr/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Φαξ …………………………………………………….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Κινητό …………………………………………………………….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-mail 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Ιστοσελίδα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ερίνη ………………………………</w:t>
            </w:r>
            <w:r>
              <w:rPr>
                <w:rFonts w:cs="Calibri" w:ascii="Calibri" w:hAnsi="Calibri"/>
                <w:szCs w:val="24"/>
              </w:rPr>
              <w:t>/20</w:t>
            </w:r>
            <w:r>
              <w:rPr>
                <w:rFonts w:cs="Calibri" w:ascii="Calibri" w:hAnsi="Calibri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ΛΩΝΩ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ότι μέσα σε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δύο (2) μήνε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από την κατάθεση της παρούσας αίτησης θα προσκομίσω τα δικαιολογητικά για την οριστική εγγραφή της επιχείρησής μου στα Μητρώα του Επιμελητηρίου Πιερίας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ΠΙΜΕΛΗΤΗΡΙΟ ΠΙΕΡΙΑ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993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. Πρωτ. ………………………. Φ. 1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ήφθη …………………………..… /201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</w:rPr>
              <w:t>(συμπληρώνεται από την Υπηρεσία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6:00Z</dcterms:created>
  <dc:creator>ioannis vasiliadis</dc:creator>
  <dc:description/>
  <dc:language>en-US</dc:language>
  <cp:lastModifiedBy/>
  <cp:lastPrinted>2017-01-03T11:55:00Z</cp:lastPrinted>
  <dcterms:modified xsi:type="dcterms:W3CDTF">2018-10-11T11:21:01Z</dcterms:modified>
  <cp:revision>9</cp:revision>
  <dc:subject/>
  <dc:title>ΓΞΔΥΞ</dc:title>
</cp:coreProperties>
</file>