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ΙΜΕΛΗΤΗΡΙΟ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ξουσιοδοτώ να ενεργούν στο όνομά μου σε περιπτώσεις υποβολής αιτήσεων ή/και δικαιολογητικών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Να παραλαμβάνουν πιστοποιητικά και να διενεργούν κάθε άλλη σχετική πράξη, όσον αφορά στη σχέση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νεργασία μου με το Επιμελητήριο οι κάτωθ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01:00Z</dcterms:created>
  <dc:creator>ΧΙΟΣ</dc:creator>
  <dc:description/>
  <cp:keywords/>
  <dc:language>en-US</dc:language>
  <cp:lastModifiedBy>User</cp:lastModifiedBy>
  <cp:lastPrinted>2002-09-25T10:58:00Z</cp:lastPrinted>
  <dcterms:modified xsi:type="dcterms:W3CDTF">2019-01-10T09:40:00Z</dcterms:modified>
  <cp:revision>6</cp:revision>
  <dc:subject/>
  <dc:title>ΥΠΕΥΘΥΝΗ ΔΗΛΩΣΗ ΤΟΥ ΝΟΜΟΥ 105</dc:title>
</cp:coreProperties>
</file>