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ΙΜΕΛΗΤΗΡΙΟ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 ως διαχειριστής της εταιρίας με την επωνυμία 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ΑΦΜ 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ξουσιοδοτώ να ενεργούν στο όνομά μου  σε περιπτώσεις υποβολής αιτήσεων ή/και δικαιολογητικών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Να παραλαμβάνουν πιστοποιητικά και να διενεργούν κάθε άλλη σχετική πράξη, όσον αφορά στη σχέση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εργασία μου με το Επιμελητήριο οι κάτωθ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4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9-01-10T09:40:00Z</dcterms:modified>
  <cp:revision>3</cp:revision>
  <dc:subject/>
  <dc:title>ΥΠΕΥΘΥΝΗ ΔΗΛΩΣΗ ΤΟΥ ΝΟΜΟΥ 105</dc:title>
</cp:coreProperties>
</file>